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pPr>
      <w:r>
        <w:rPr>
          <w:rStyle w:val="S1"/>
        </w:rPr>
        <w:t>VERBALE DEL COLLEGIO DEI DOCENTI</w:t>
      </w:r>
    </w:p>
    <w:p>
      <w:pPr>
        <w:pStyle w:val="P1"/>
        <w:rPr/>
      </w:pPr>
      <w:r>
        <w:rPr>
          <w:rStyle w:val="S1"/>
        </w:rPr>
        <w:t> </w:t>
      </w:r>
    </w:p>
    <w:p>
      <w:pPr>
        <w:pStyle w:val="P1"/>
        <w:rPr/>
      </w:pPr>
      <w:r>
        <w:rPr>
          <w:rStyle w:val="S1"/>
        </w:rPr>
        <w:t>Il giorno venerdì 21 giugno 2023 alle ore 16.00 è convocata sulla piattaforma istituzionale (Teams Collegio dei Docenti) una riunione del Collegio dei Docenti con il seguente Odg.</w:t>
      </w:r>
    </w:p>
    <w:p>
      <w:pPr>
        <w:pStyle w:val="P1"/>
        <w:rPr/>
      </w:pPr>
      <w:r>
        <w:rPr>
          <w:rStyle w:val="S1"/>
        </w:rPr>
        <w:t>-lettura e approvazione del verbale della seduta precedente;</w:t>
      </w:r>
    </w:p>
    <w:p>
      <w:pPr>
        <w:pStyle w:val="P1"/>
        <w:rPr/>
      </w:pPr>
      <w:r>
        <w:rPr>
          <w:rStyle w:val="S1"/>
        </w:rPr>
        <w:t>-comunicazioni del Direttore;</w:t>
      </w:r>
    </w:p>
    <w:p>
      <w:pPr>
        <w:pStyle w:val="P1"/>
        <w:rPr/>
      </w:pPr>
      <w:r>
        <w:rPr>
          <w:rStyle w:val="S1"/>
        </w:rPr>
        <w:t>-programmazione dell’a.a. 2023/24;</w:t>
      </w:r>
    </w:p>
    <w:p>
      <w:pPr>
        <w:pStyle w:val="P1"/>
        <w:rPr/>
      </w:pPr>
      <w:r>
        <w:rPr>
          <w:rStyle w:val="S1"/>
        </w:rPr>
        <w:t>-varie ed eventuali.</w:t>
      </w:r>
    </w:p>
    <w:p>
      <w:pPr>
        <w:pStyle w:val="P1"/>
        <w:rPr/>
      </w:pPr>
      <w:r>
        <w:rPr>
          <w:rStyle w:val="S1"/>
        </w:rPr>
        <w:t>Il Direttore, controllata la presenza del numero legale, dà avvio alla riunione. Viene individuato come verbalizzante la Prof. ssa Raffaella Milanesi. Il Direttore comunica che la riunione verrà registrata a vantaggio del verbalizzante.</w:t>
      </w:r>
    </w:p>
    <w:p>
      <w:pPr>
        <w:pStyle w:val="P1"/>
        <w:rPr/>
      </w:pPr>
      <w:r>
        <w:rPr>
          <w:rStyle w:val="S1"/>
        </w:rPr>
        <w:t> </w:t>
      </w:r>
    </w:p>
    <w:p>
      <w:pPr>
        <w:pStyle w:val="P1"/>
        <w:rPr/>
      </w:pPr>
      <w:r>
        <w:rPr>
          <w:rStyle w:val="S2"/>
        </w:rPr>
        <w:t>Lettura e approvazione del verbale della seduta precedente</w:t>
      </w:r>
    </w:p>
    <w:p>
      <w:pPr>
        <w:pStyle w:val="P1"/>
        <w:rPr/>
      </w:pPr>
      <w:r>
        <w:rPr>
          <w:rStyle w:val="S1"/>
        </w:rPr>
        <w:t>Viene data lettura del verbale della seduta precedente dalla verbalizzante Prof.ssa Raffaella Milanesi; il verbale viene approvato dall’unanimità dei presenti alla seduta precedente con l’astensione degli assenti.</w:t>
      </w:r>
    </w:p>
    <w:p>
      <w:pPr>
        <w:pStyle w:val="P2"/>
        <w:rPr/>
      </w:pPr>
      <w:r>
        <w:rPr/>
      </w:r>
    </w:p>
    <w:p>
      <w:pPr>
        <w:pStyle w:val="P1"/>
        <w:rPr/>
      </w:pPr>
      <w:r>
        <w:rPr>
          <w:rStyle w:val="S2"/>
        </w:rPr>
        <w:t>Comunicazioni del Direttore</w:t>
      </w:r>
    </w:p>
    <w:p>
      <w:pPr>
        <w:pStyle w:val="P1"/>
        <w:rPr/>
      </w:pPr>
      <w:r>
        <w:rPr>
          <w:rStyle w:val="S1"/>
        </w:rPr>
        <w:t>Il Direttore informa che è stato emanato il DM 180/23 che impone di reclutare su un certo numero di cattedre vacanti a tempo indeterminato; è il primo passo che condurrà, a partire dal a.a. 2024/25, al nuovo reclutamento nei Conservatori. Ancora per quest’anno verranno effettuati i trasferimenti secondo il vecchio metodo; dal 2024/25 i trasferimenti come abbiamo sempre inteso non dovrebbero più esistere e si dovrebbe procedere al reclutamento con due passaggi: idoneità nazionale e concorso di sede.</w:t>
      </w:r>
      <w:r>
        <w:rPr>
          <w:rStyle w:val="Appleconvertedspace"/>
          <w:rFonts w:cs="UICTFontTextStyleBody;Cambria" w:ascii="UICTFontTextStyleBody;Cambria" w:hAnsi="UICTFontTextStyleBody;Cambria"/>
        </w:rPr>
        <w:t> </w:t>
      </w:r>
    </w:p>
    <w:p>
      <w:pPr>
        <w:pStyle w:val="Li1"/>
        <w:numPr>
          <w:ilvl w:val="0"/>
          <w:numId w:val="3"/>
        </w:numPr>
        <w:rPr/>
      </w:pPr>
      <w:r>
        <w:rPr>
          <w:rStyle w:val="S1"/>
        </w:rPr>
        <w:t>La Prof.Ssa Angeloni chiede se i docenti di ruolo non abbiano l’idoneità nazionale, la risposta è Sì, ma per il trasferimento occorrerà sostenere il concorso di sede.</w:t>
      </w:r>
    </w:p>
    <w:p>
      <w:pPr>
        <w:pStyle w:val="Li1"/>
        <w:numPr>
          <w:ilvl w:val="0"/>
          <w:numId w:val="3"/>
        </w:numPr>
        <w:rPr/>
      </w:pPr>
      <w:r>
        <w:rPr>
          <w:rStyle w:val="S1"/>
        </w:rPr>
        <w:t>Il Ministero non partecipa economicamente all’organizzazione di tali concorsi, quindi le spese sono tutte a carico dei conservatori, i quali procederanno consorziandosi.</w:t>
      </w:r>
    </w:p>
    <w:p>
      <w:pPr>
        <w:pStyle w:val="P1"/>
        <w:rPr/>
      </w:pPr>
      <w:r>
        <w:rPr>
          <w:rStyle w:val="S1"/>
        </w:rPr>
        <w:t>Pochi mesi fa abbiamo proceduto, con il M.Becherucci, con il CA e con i dipartimenti interessati alla modifica delle ultime griglie che erano rimaste non ritoccate da molti anni, nella fattispecie tutte quelle delle discipline jazz e i trienni di musica antica. A questo punto i percorsi sono stati armonizzati. Gli studenti già in corso hanno la facoltà di restare nei vecchi percorsi ma sarebbe opportuno optassero, oltre che per motivi didattici anche per motivi organizzativi, di transitare nei nuovi.</w:t>
      </w:r>
    </w:p>
    <w:p>
      <w:pPr>
        <w:pStyle w:val="P1"/>
        <w:rPr/>
      </w:pPr>
      <w:r>
        <w:rPr>
          <w:rStyle w:val="S1"/>
        </w:rPr>
        <w:t>Stiamo provando a concorrere per nuovi progetti per l’edilizia nella cornice del PNRR, il quale, per alcuni progetti termina nel 2026, per altri ha una gittata ancora più lunga, speriamo di riuscirci, anche se scontiamo tra le altre cose l’incompletezza per mancanza delle nomine ministeriali del CdA.</w:t>
      </w:r>
    </w:p>
    <w:p>
      <w:pPr>
        <w:pStyle w:val="P1"/>
        <w:rPr/>
      </w:pPr>
      <w:r>
        <w:rPr>
          <w:rStyle w:val="S1"/>
        </w:rPr>
        <w:t>I progetti su cui abbiamo concorso quest’anno è stato il citato DM934 sull’orientamento, che si ripeterà anche per i prossimi tre anni e speriamo divenga una costante; inoltre abbiamo concorso al progetto inerente ad ad un capitolo del DM338 dedicato alla sicurezza per i certificati della prevenzione incendi, il progetto è stato presentato e la progettazione è in stato avanzato e probabilmente a breve, inizieranno i lavori. Poi vi sono due filoni legati all’edilizia: la piccola e la grande linea. Per la linea</w:t>
      </w:r>
      <w:r>
        <w:rPr>
          <w:rStyle w:val="Appleconvertedspace"/>
          <w:rFonts w:cs="UICTFontTextStyleBody;Cambria" w:ascii="UICTFontTextStyleBody;Cambria" w:hAnsi="UICTFontTextStyleBody;Cambria"/>
        </w:rPr>
        <w:t xml:space="preserve">  </w:t>
      </w:r>
      <w:r>
        <w:rPr>
          <w:rStyle w:val="S1"/>
        </w:rPr>
        <w:t>piccola, (fra i duecentomila e il milione di euro), abbiamo già concorso, il progetto è stato caricato, nonostante vi sia, come</w:t>
      </w:r>
      <w:r>
        <w:rPr>
          <w:rStyle w:val="Appleconvertedspace"/>
          <w:rFonts w:cs="UICTFontTextStyleBody;Cambria" w:ascii="UICTFontTextStyleBody;Cambria" w:hAnsi="UICTFontTextStyleBody;Cambria"/>
        </w:rPr>
        <w:t xml:space="preserve">  </w:t>
      </w:r>
      <w:r>
        <w:rPr>
          <w:rStyle w:val="S1"/>
        </w:rPr>
        <w:t>per i concorsi, la difficoltà di spendere. Esso riguarda il rifacimento di tutte le facciate della sede centrale e la posa dei suoi pannelli solari, le inferriate di entrambi i lastrici solari e il completamento delle facciate della sede staccata. Per la linea grande: i nostri edifici sono poggiati sul terreno con problemi di risalita di umidità e di cedimenti.Entro il 19 luglio verrà presentato un progetto per rifare la base di appoggio isolata, combattendo sempre con la cronica incompletezza del CA.</w:t>
      </w:r>
      <w:r>
        <w:rPr>
          <w:rStyle w:val="Appleconvertedspace"/>
          <w:rFonts w:cs="UICTFontTextStyleBody;Cambria" w:ascii="UICTFontTextStyleBody;Cambria" w:hAnsi="UICTFontTextStyleBody;Cambria"/>
        </w:rPr>
        <w:t> </w:t>
      </w:r>
    </w:p>
    <w:p>
      <w:pPr>
        <w:pStyle w:val="Li1"/>
        <w:numPr>
          <w:ilvl w:val="0"/>
          <w:numId w:val="7"/>
        </w:numPr>
        <w:rPr/>
      </w:pPr>
      <w:r>
        <w:rPr>
          <w:rStyle w:val="S1"/>
        </w:rPr>
        <w:t>Alla domanda della Prof.ssa Onorati riguardo l’allacciamento ai pannelli solari, il Direttore risponde che a brevissimo questa fase sarà risolta.</w:t>
      </w:r>
    </w:p>
    <w:p>
      <w:pPr>
        <w:pStyle w:val="P1"/>
        <w:rPr/>
      </w:pPr>
      <w:r>
        <w:rPr>
          <w:rStyle w:val="S1"/>
        </w:rPr>
        <w:t>È scaduto il termine per le ammissioni per l’a.a. 2023/24 il cui report è stato caricato nei file del team Collegio dei Docenti, che a poco a poco inizieremo ad usare perchè è un’ottima base di comunicazione. Ad oggi abbiamo ricevuto 93 domande per triennio, 47 per il biennio, di cui una buona quota sono trapassi interni, circa 60 per i corsi propedeutici. Da notare i buoni numeri delle classi di pianoforte e di violino. Per le classi che si avvicinano alla saturazione, è opportuno selezionare gli studenti.</w:t>
      </w:r>
    </w:p>
    <w:p>
      <w:pPr>
        <w:pStyle w:val="Li1"/>
        <w:numPr>
          <w:ilvl w:val="0"/>
          <w:numId w:val="2"/>
        </w:numPr>
        <w:rPr/>
      </w:pPr>
      <w:r>
        <w:rPr>
          <w:rStyle w:val="S1"/>
        </w:rPr>
        <w:t>La Prof.ssa Caponetto sottolinea l’importanza dei corsi propedeutici. Il Direttore parla della gestione dei Propedeutici riguardo le materie di base: per l’eterogeneità dei livelli di presentazione degli allievi, con i docenti delle materie teoriche si deve mettere a punto ancor meglio l’accertamento delle competenze in ingresso, e da quest’anno, i corsi propedeutici saranno coadiuvati dal tutoraggio dei colleghi coordinatori di dipartimento, che contemporaneamente gestiscono il tutoraggio dei corsi accademici.</w:t>
      </w:r>
    </w:p>
    <w:p>
      <w:pPr>
        <w:pStyle w:val="P2"/>
        <w:rPr/>
      </w:pPr>
      <w:r>
        <w:rPr/>
      </w:r>
    </w:p>
    <w:p>
      <w:pPr>
        <w:pStyle w:val="P1"/>
        <w:rPr/>
      </w:pPr>
      <w:r>
        <w:rPr>
          <w:rStyle w:val="S2"/>
        </w:rPr>
        <w:t>Programmazione dell’a.a. 2023/24</w:t>
      </w:r>
    </w:p>
    <w:p>
      <w:pPr>
        <w:pStyle w:val="P1"/>
        <w:rPr/>
      </w:pPr>
      <w:r>
        <w:rPr>
          <w:rStyle w:val="S1"/>
        </w:rPr>
        <w:t>Quest’anno il CA ha preferito, piuttosto che fare la consueta comunicazione degli adempimenti in preparazione del nuovo anno accademico, dividere le indicazioni in due parti; la prima circolare, già arrivata, riguarda l’organizzazione della didattica, l’altra circolare, che arriverà a breve, riguarda la programmazione delle attività che comportano spesa per l’istituto. La prima circolare, concordata in Consiglio Accademico e pubblicata come allegato della riunione del 9 giugno u.s., è stata trasmessa alcuni giorni fa. Il motivo risiede nell’esigenza di avere anticipatamente rispetto al solito i dati che servono ai tutoraggi, dato che si proverà a fare gli inserimenti dei piani di studio direttamente in Isidata a cura direttamente dello studente, anche se sempre coadiuvato dal coordinatore, al fine di evitare errori e tagliare le tempistiche di inserimento dati. Le informazioni necessarie ai tutoraggi sono essenzialmente tre: il piano delle materie collettive, la lista delle opzionali e i giorni di lezione di tutti i docenti.</w:t>
      </w:r>
    </w:p>
    <w:p>
      <w:pPr>
        <w:pStyle w:val="P1"/>
        <w:rPr/>
      </w:pPr>
      <w:r>
        <w:rPr>
          <w:rStyle w:val="S1"/>
        </w:rPr>
        <w:t>Il piano della materie collettive è già pubblicato (https://www.conslatina.it/cms.php?cat=6&amp;sub=133); la novità di quest’anno è che ogni corso è individuato da un codice (una lettera e due cifre) che andrà inserito nel campo “specifica corso” del piano di studi di Isidata.</w:t>
      </w:r>
      <w:r>
        <w:rPr>
          <w:rStyle w:val="Appleconvertedspace"/>
          <w:rFonts w:cs="UICTFontTextStyleBody;Cambria" w:ascii="UICTFontTextStyleBody;Cambria" w:hAnsi="UICTFontTextStyleBody;Cambria"/>
        </w:rPr>
        <w:t> </w:t>
      </w:r>
    </w:p>
    <w:p>
      <w:pPr>
        <w:pStyle w:val="Li1"/>
        <w:numPr>
          <w:ilvl w:val="0"/>
          <w:numId w:val="8"/>
        </w:numPr>
        <w:rPr/>
      </w:pPr>
      <w:r>
        <w:rPr>
          <w:rStyle w:val="S1"/>
        </w:rPr>
        <w:t>All’intervento della Prof.ssa Caponetto, il Direttore sottolinea i ritardi e i cambi nelle opzionali e nei 24 crediti, nonostante il lavoro svolto ogni ottobre dai coordinatori, settembre e ottobre, come termine è troppo tardi, quindi entro i 10 luglio si dovrà presentare tutto quello che riguarda i tutor aggi innanzitutto.</w:t>
      </w:r>
    </w:p>
    <w:p>
      <w:pPr>
        <w:pStyle w:val="Li1"/>
        <w:numPr>
          <w:ilvl w:val="0"/>
          <w:numId w:val="8"/>
        </w:numPr>
        <w:rPr/>
      </w:pPr>
      <w:r>
        <w:rPr>
          <w:rStyle w:val="S1"/>
        </w:rPr>
        <w:t>La Prof.ssa Damiani evidenzia il problema del decreto sui 60 crediti ed il Direttore sostiene che la legge non sarà applicabile nel 23/24. E’ richiesto dunque anticipare tutto quello che fino allo scorso anno era richiesto a settembre : opportuno rimarcare che il piano delle collettive per evidenti motivi organizzativi non potrà più essere ritoccato, esso è già completato e si trova nel sito alla voce “offerta formativa”.</w:t>
      </w:r>
    </w:p>
    <w:p>
      <w:pPr>
        <w:pStyle w:val="Li1"/>
        <w:numPr>
          <w:ilvl w:val="0"/>
          <w:numId w:val="8"/>
        </w:numPr>
        <w:rPr/>
      </w:pPr>
      <w:r>
        <w:rPr>
          <w:rStyle w:val="S1"/>
        </w:rPr>
        <w:t xml:space="preserve">All’intervento del Prof.Tisano il Direttore sostiene che per evitare problemi dovuti a cambiamenti di orari e giorni, rispetto al calendario stabilito, una volta fissate, le materie collettive non possono più essere modificate, le materie collettive sono dunque già blindate. </w:t>
      </w:r>
      <w:r>
        <w:rPr>
          <w:rStyle w:val="Appleconvertedspace"/>
          <w:rFonts w:cs="UICTFontTextStyleBody;Cambria" w:ascii="UICTFontTextStyleBody;Cambria" w:hAnsi="UICTFontTextStyleBody;Cambria"/>
        </w:rPr>
        <w:t>                     </w:t>
      </w:r>
    </w:p>
    <w:p>
      <w:pPr>
        <w:pStyle w:val="P1"/>
        <w:rPr/>
      </w:pPr>
      <w:r>
        <w:rPr>
          <w:rStyle w:val="S1"/>
        </w:rPr>
        <w:t> </w:t>
      </w:r>
      <w:r>
        <w:rPr>
          <w:rStyle w:val="S1"/>
        </w:rPr>
        <w:t>Sono state semestralizzate tutte le materie possibili. Quest’anno, ancor meglio dell’anno scorso, si è tentato di coordinare il termine delle lezioni di metà mattina (ore 11) e metà pomeriggio (ore 15.30) per evitare sovrapposizioni; l’inizio delle lezioni riguarda la contrattazione ed è alle 9, con termine alle 19. L</w:t>
      </w:r>
    </w:p>
    <w:p>
      <w:pPr>
        <w:pStyle w:val="P1"/>
        <w:rPr/>
      </w:pPr>
      <w:r>
        <w:rPr>
          <w:rStyle w:val="S1"/>
        </w:rPr>
        <w:t>Il Direttore ribadisce che l’orario interno delle individuali non si fa prima dei tutoraggi ed il concetto che non si possono cambiare a metà anno gli orari delle lezioni che vanno ad impattare sulle materie collettive. Come suggerisce il Prof.Vernile, le materie individuali dovranno quindi essere allineate all’ora piena, il pomeriggio alla mezz’ora.</w:t>
      </w:r>
      <w:r>
        <w:rPr>
          <w:rStyle w:val="Appleconvertedspace"/>
          <w:rFonts w:cs="UICTFontTextStyleBody;Cambria" w:ascii="UICTFontTextStyleBody;Cambria" w:hAnsi="UICTFontTextStyleBody;Cambria"/>
        </w:rPr>
        <w:t> </w:t>
      </w:r>
    </w:p>
    <w:p>
      <w:pPr>
        <w:pStyle w:val="Li1"/>
        <w:numPr>
          <w:ilvl w:val="0"/>
          <w:numId w:val="5"/>
        </w:numPr>
        <w:rPr/>
      </w:pPr>
      <w:r>
        <w:rPr>
          <w:rStyle w:val="S1"/>
        </w:rPr>
        <w:t>La prof.ssa Greco, sottolinea l’importanza da parte degli studenti e dei docenti di collettive, di avvisare, in caso di scambio con altre lezioni o attività collettive extra.</w:t>
      </w:r>
    </w:p>
    <w:p>
      <w:pPr>
        <w:pStyle w:val="Li1"/>
        <w:numPr>
          <w:ilvl w:val="0"/>
          <w:numId w:val="5"/>
        </w:numPr>
        <w:rPr/>
      </w:pPr>
      <w:r>
        <w:rPr>
          <w:rStyle w:val="S1"/>
        </w:rPr>
        <w:t>La Prof.ssa Onorati propone un distanziamento fra gli esami di prassi e tutti gli altri, per favorire i ragazzi</w:t>
      </w:r>
    </w:p>
    <w:p>
      <w:pPr>
        <w:pStyle w:val="P1"/>
        <w:rPr/>
      </w:pPr>
      <w:r>
        <w:rPr>
          <w:rStyle w:val="S1"/>
        </w:rPr>
        <w:t>Il Direttore parla della possibilità di una suddivisione, fra gli esami delle materie teoriche e quelli delle individuali.</w:t>
      </w:r>
    </w:p>
    <w:p>
      <w:pPr>
        <w:pStyle w:val="Li1"/>
        <w:numPr>
          <w:ilvl w:val="0"/>
          <w:numId w:val="6"/>
        </w:numPr>
        <w:rPr/>
      </w:pPr>
      <w:r>
        <w:rPr>
          <w:rStyle w:val="S1"/>
        </w:rPr>
        <w:t>La Prof.ssa La Penna parla degli esuberi delle classi delle materie collettive ed è compito della didattica seguire il percorso degli studenti, per evitare ritardi e lacune in quest’ultimo.</w:t>
      </w:r>
    </w:p>
    <w:p>
      <w:pPr>
        <w:pStyle w:val="P2"/>
        <w:rPr/>
      </w:pPr>
      <w:r>
        <w:rPr/>
      </w:r>
    </w:p>
    <w:p>
      <w:pPr>
        <w:pStyle w:val="P1"/>
        <w:rPr/>
      </w:pPr>
      <w:r>
        <w:rPr>
          <w:rStyle w:val="S1"/>
        </w:rPr>
        <w:t xml:space="preserve">Viene richiesto ai docenti di inviare ora la proposta di </w:t>
      </w:r>
      <w:r>
        <w:rPr>
          <w:rStyle w:val="S2"/>
        </w:rPr>
        <w:t>materie opzionali</w:t>
      </w:r>
      <w:r>
        <w:rPr>
          <w:rStyle w:val="S1"/>
        </w:rPr>
        <w:t>, in modo da consentire al Consiglio Accademico di predisporre la lista dei corsi approvati entro luglio; una volta approvato, il corso deve partire. Anche le materie opzionali verranno identificate tramite un codice analogo a quello delle materie collettive. Per presentare la richiesta di attivazione delle materie opzionali bisogna usare il modulo predisposto (pubblicato sul sito all’indirizzo https://www.conslatina.it/cms.php?cat=9&amp;sub=50&amp;id=1680).</w:t>
      </w:r>
      <w:r>
        <w:rPr>
          <w:rStyle w:val="Appleconvertedspace"/>
          <w:rFonts w:cs="UICTFontTextStyleBody;Cambria" w:ascii="UICTFontTextStyleBody;Cambria" w:hAnsi="UICTFontTextStyleBody;Cambria"/>
        </w:rPr>
        <w:t> </w:t>
      </w:r>
    </w:p>
    <w:p>
      <w:pPr>
        <w:pStyle w:val="P1"/>
        <w:rPr/>
      </w:pPr>
      <w:r>
        <w:rPr>
          <w:rStyle w:val="S1"/>
        </w:rPr>
        <w:t>Le materie opzionali sono collettive, “elementi di”, per coloro i quali hanno bisogno di ore, può diventare individuale, altrimenti è collettiva anch’essa e non può valere come aggiunta di ore. Gli studenti che vogliono frequentare opzionali in più, oltre ai loro corsi curricolari, possono farlo liberamente e gratuitamente (vale sia per propedeutici che per accademici) e se seguono tutto il corso avranno un’idoneità che risulterà nel diploma supplément. I corsi parzialmente o completamente simili si possono accorpare.Si ricorda che in caso di proposta di materie che incrociano le competenze specifiche di altri Dipartimenti è necessario un visto sulla richiesta del coordinatore.</w:t>
      </w:r>
    </w:p>
    <w:p>
      <w:pPr>
        <w:pStyle w:val="P1"/>
        <w:rPr/>
      </w:pPr>
      <w:r>
        <w:rPr>
          <w:rStyle w:val="S1"/>
        </w:rPr>
        <w:t> </w:t>
      </w:r>
      <w:r>
        <w:rPr>
          <w:rStyle w:val="S1"/>
        </w:rPr>
        <w:t>-il Prof.Matteoli propone la chiarezza sulle annualità delle opzionali, quindi il Direttore chiarisce la formulazione del modulo.</w:t>
      </w:r>
    </w:p>
    <w:p>
      <w:pPr>
        <w:pStyle w:val="P1"/>
        <w:rPr/>
      </w:pPr>
      <w:r>
        <w:rPr>
          <w:rStyle w:val="S1"/>
        </w:rPr>
        <w:t>_ La Prof.ssa Scatarzi fa emergere il problema del ritardo nell’invio dell’ elaborato delle tesi.Il Direttore risponde che per il regolamento didattico il documento va inviato entro venti giorni prima dell’esame in segreteria, la quale provvederà a diffonderlo ai docenti in commissione .</w:t>
      </w:r>
    </w:p>
    <w:p>
      <w:pPr>
        <w:pStyle w:val="P2"/>
        <w:rPr/>
      </w:pPr>
      <w:r>
        <w:rPr/>
      </w:r>
    </w:p>
    <w:p>
      <w:pPr>
        <w:pStyle w:val="P1"/>
        <w:rPr/>
      </w:pPr>
      <w:r>
        <w:rPr>
          <w:rStyle w:val="S1"/>
        </w:rPr>
        <w:t xml:space="preserve">Viene richiesto ai docenti anche in anticipo, entro il 10 luglio, di indicare i </w:t>
      </w:r>
      <w:r>
        <w:rPr>
          <w:rStyle w:val="S2"/>
        </w:rPr>
        <w:t>giorni</w:t>
      </w:r>
      <w:r>
        <w:rPr>
          <w:rStyle w:val="S1"/>
        </w:rPr>
        <w:t xml:space="preserve"> </w:t>
      </w:r>
      <w:r>
        <w:rPr>
          <w:rStyle w:val="S2"/>
        </w:rPr>
        <w:t>preferiti di lezione</w:t>
      </w:r>
      <w:r>
        <w:rPr>
          <w:rStyle w:val="S1"/>
        </w:rPr>
        <w:t>. La stessa richiesta verrà fatta anche ai nuovi docenti trasferiti (le procedure di trasferimento quest’anno termineranno ufficialmente il 3 luglio). La presentazione della proposta analitica di monte ore invece si potrà fare antro il 30 settembre (il modulo, che viene mostrato, è già pubblicato sul sito all’indirizzo https://www.conslatina.it/cms.php?cat=9&amp;sub=50&amp;id=1680).</w:t>
      </w:r>
    </w:p>
    <w:p>
      <w:pPr>
        <w:pStyle w:val="P1"/>
        <w:rPr/>
      </w:pPr>
      <w:r>
        <w:rPr>
          <w:rStyle w:val="S1"/>
        </w:rPr>
        <w:t> </w:t>
      </w:r>
    </w:p>
    <w:p>
      <w:pPr>
        <w:pStyle w:val="P1"/>
        <w:rPr/>
      </w:pPr>
      <w:r>
        <w:rPr>
          <w:rStyle w:val="S1"/>
        </w:rPr>
        <w:t xml:space="preserve">Un altro anticipo richiesto dal Consiglio Accademico rispetto alle consuete tempistiche riguarda la </w:t>
      </w:r>
      <w:r>
        <w:rPr>
          <w:rStyle w:val="S2"/>
        </w:rPr>
        <w:t>designazione dei coordinatori di Dipartimento</w:t>
      </w:r>
      <w:r>
        <w:rPr>
          <w:rStyle w:val="S1"/>
        </w:rPr>
        <w:t>; per rendere più consapevole la scelta di candidarsi il Consiglio Accademico ha provveduto a redigere un documento contenete le mansioni che verranno riportate negli incarichi di figure funzionali e coordinatori. Il file con le mansioni di figure funzionali e coordinatori di Dipartimento è caricato nel Teams “Collegio dei docenti”, mostrato in seduta di collegio dal Direttore.</w:t>
      </w:r>
    </w:p>
    <w:p>
      <w:pPr>
        <w:pStyle w:val="P1"/>
        <w:rPr/>
      </w:pPr>
      <w:r>
        <w:rPr>
          <w:rStyle w:val="S1"/>
        </w:rPr>
        <w:t> </w:t>
      </w:r>
    </w:p>
    <w:p>
      <w:pPr>
        <w:pStyle w:val="P1"/>
        <w:rPr/>
      </w:pPr>
      <w:r>
        <w:rPr>
          <w:rStyle w:val="S1"/>
        </w:rPr>
        <w:t xml:space="preserve">Verranno fatte delle simulazioni e delle piccole lezioni per l’inserimento in piattaforma dei PDS; verranno inoltre fornite istruzioni scritte e sono a disposizione gli studenti borsisti reperibili all’indirizzo adeguamento informatico. Intanto è stato creato un </w:t>
      </w:r>
      <w:r>
        <w:rPr>
          <w:rStyle w:val="S2"/>
        </w:rPr>
        <w:t>Teams dedicato (Help – Tutorial e risorse informatiche</w:t>
      </w:r>
      <w:r>
        <w:rPr>
          <w:rStyle w:val="S1"/>
        </w:rPr>
        <w:t>) che viene illustrato dalla Prof.ssa Lanzalone insieme alla sezione del sito “Adeguamento informatico”. Le guide per Isidata sono sia sul sito del conservatorio, sia su due team, uno dedicato ai docenti, uno agli studenti, con video, pdf e possibilità di chattare con i borsisti specializzati.</w:t>
      </w:r>
    </w:p>
    <w:p>
      <w:pPr>
        <w:pStyle w:val="P1"/>
        <w:rPr/>
      </w:pPr>
      <w:r>
        <w:rPr>
          <w:rStyle w:val="S1"/>
        </w:rPr>
        <w:t> </w:t>
      </w:r>
    </w:p>
    <w:p>
      <w:pPr>
        <w:pStyle w:val="P1"/>
        <w:rPr/>
      </w:pPr>
      <w:r>
        <w:rPr>
          <w:rStyle w:val="S1"/>
        </w:rPr>
        <w:t xml:space="preserve">Viene richiesta anche in anticipo rispetto alle tempistiche consuete la </w:t>
      </w:r>
      <w:r>
        <w:rPr>
          <w:rStyle w:val="S2"/>
        </w:rPr>
        <w:t>messa a disposizione</w:t>
      </w:r>
      <w:r>
        <w:rPr>
          <w:rStyle w:val="S1"/>
        </w:rPr>
        <w:t xml:space="preserve"> per materie fuori titolarità; si ricorda che la lista presente nella circolare non esclude la messa a disposizione per insegnamenti non citati.</w:t>
      </w:r>
    </w:p>
    <w:p>
      <w:pPr>
        <w:pStyle w:val="P1"/>
        <w:rPr/>
      </w:pPr>
      <w:r>
        <w:rPr>
          <w:rStyle w:val="S1"/>
        </w:rPr>
        <w:t> </w:t>
      </w:r>
    </w:p>
    <w:p>
      <w:pPr>
        <w:pStyle w:val="P1"/>
        <w:rPr/>
      </w:pPr>
      <w:r>
        <w:rPr>
          <w:rStyle w:val="S1"/>
        </w:rPr>
        <w:t xml:space="preserve">Una piccola novità logistica consiste nella </w:t>
      </w:r>
      <w:r>
        <w:rPr>
          <w:rStyle w:val="S2"/>
        </w:rPr>
        <w:t xml:space="preserve">cartella personale del docente </w:t>
      </w:r>
      <w:r>
        <w:rPr>
          <w:rStyle w:val="S1"/>
        </w:rPr>
        <w:t xml:space="preserve">predisposta nel Team “Collegio docenti”. Oltre alla spedizione via mail all’indirizzo mail </w:t>
      </w:r>
      <w:r>
        <w:rPr>
          <w:rStyle w:val="S3"/>
        </w:rPr>
        <w:t>segretariato@conslatina.it</w:t>
      </w:r>
      <w:r>
        <w:rPr>
          <w:rStyle w:val="S1"/>
        </w:rPr>
        <w:t xml:space="preserve"> bisognerà caricare uno più files nella cartella predisposta nel Team. Viene mostrata ai presenti la cartella, dove possono essere caricati ad esempio anche i curriculum e le foto necessarie per le locandine, la pubblicazione sul sito ecc.</w:t>
      </w:r>
    </w:p>
    <w:p>
      <w:pPr>
        <w:pStyle w:val="P1"/>
        <w:rPr/>
      </w:pPr>
      <w:r>
        <w:rPr>
          <w:rStyle w:val="S1"/>
        </w:rPr>
        <w:t> </w:t>
      </w:r>
    </w:p>
    <w:p>
      <w:pPr>
        <w:pStyle w:val="P2"/>
        <w:rPr/>
      </w:pPr>
      <w:r>
        <w:rPr/>
      </w:r>
    </w:p>
    <w:p>
      <w:pPr>
        <w:pStyle w:val="P1"/>
        <w:rPr/>
      </w:pPr>
      <w:r>
        <w:rPr>
          <w:rStyle w:val="S1"/>
        </w:rPr>
        <w:t xml:space="preserve">Arriverà a breve una seconda circolare, dedicata alla </w:t>
      </w:r>
      <w:r>
        <w:rPr>
          <w:rStyle w:val="S2"/>
        </w:rPr>
        <w:t>proposta e programmazione delle attività extradidattiche</w:t>
      </w:r>
      <w:r>
        <w:rPr>
          <w:rStyle w:val="S1"/>
        </w:rPr>
        <w:t xml:space="preserve"> (PGA: concerti, seminari, ricerca ecc.); il Direttore anticipa che il CA sta eleborando un sistema di assegnazione delle risorse del bilancio direttamente ai vari Dipartimenti, con un’ampia base forfettaria e in ragione della numerosità degli studenti. Ancora una volta si segnala la necessità di precisare al massimo le proposte: precisione nei partecipanti (necessaria per fare in tempo gli incarichi), spesa, logistica necessaria (amplificazione, affitti, service ecc.). La novità è tesa a dare una certa autonomia e a responsabilizzare i Dipartimenti anche sul versante della proposta di spesa per esterni partecipanti a concerti, seminari, ricerca, tutte attività che fanno parte integrante, oltre alla didattica in senso stretto, della nostra offerta formativa. Il ruolo crescente che il Consiglio Accademico intende dare ai Dipartimenti va di pari passo con un impegno istituzionale più stringente: le riunioni vanno convocate e verbalizzate correttamente (includendo l’approvazione analitica del verbale) e la presenza alle riunioni (anche online) anche se non obbligatoria ai sensi del DPR 132/2003 (i Dipartimenti non sono organi) al pari del Collegio dei docenti è però fortemente auspicata.</w:t>
      </w:r>
    </w:p>
    <w:p>
      <w:pPr>
        <w:pStyle w:val="P2"/>
        <w:rPr/>
      </w:pPr>
      <w:r>
        <w:rPr/>
      </w:r>
    </w:p>
    <w:p>
      <w:pPr>
        <w:pStyle w:val="P1"/>
        <w:rPr/>
      </w:pPr>
      <w:r>
        <w:rPr>
          <w:rStyle w:val="S1"/>
        </w:rPr>
        <w:t xml:space="preserve">Il Direttore parla di una </w:t>
      </w:r>
      <w:r>
        <w:rPr>
          <w:rStyle w:val="S2"/>
        </w:rPr>
        <w:t>nuova legge sulla Disabilità</w:t>
      </w:r>
      <w:r>
        <w:rPr>
          <w:rStyle w:val="S1"/>
        </w:rPr>
        <w:t xml:space="preserve"> alla quale il conservatorio deve adeguarsi dal prossimo anno, con l’istituzione di un’ufficio sulla disabilità, con un’estensione della 104 , in analogia con l’università.</w:t>
      </w:r>
    </w:p>
    <w:p>
      <w:pPr>
        <w:pStyle w:val="P2"/>
        <w:rPr/>
      </w:pPr>
      <w:r>
        <w:rPr/>
      </w:r>
    </w:p>
    <w:p>
      <w:pPr>
        <w:pStyle w:val="P1"/>
        <w:rPr/>
      </w:pPr>
      <w:r>
        <w:rPr>
          <w:rStyle w:val="S1"/>
        </w:rPr>
        <w:t> </w:t>
      </w:r>
    </w:p>
    <w:p>
      <w:pPr>
        <w:pStyle w:val="P1"/>
        <w:rPr/>
      </w:pPr>
      <w:r>
        <w:rPr>
          <w:rStyle w:val="S2"/>
        </w:rPr>
        <w:t>Varie ed eventuali</w:t>
      </w:r>
    </w:p>
    <w:p>
      <w:pPr>
        <w:pStyle w:val="P1"/>
        <w:rPr/>
      </w:pPr>
      <w:r>
        <w:rPr>
          <w:rStyle w:val="S1"/>
        </w:rPr>
        <w:t> </w:t>
      </w:r>
    </w:p>
    <w:p>
      <w:pPr>
        <w:pStyle w:val="P1"/>
        <w:rPr/>
      </w:pPr>
      <w:r>
        <w:rPr>
          <w:rStyle w:val="S1"/>
        </w:rPr>
        <w:t>Regolamento dottorati di ricerca</w:t>
      </w:r>
    </w:p>
    <w:p>
      <w:pPr>
        <w:pStyle w:val="Li1"/>
        <w:numPr>
          <w:ilvl w:val="0"/>
          <w:numId w:val="4"/>
        </w:numPr>
        <w:rPr/>
      </w:pPr>
      <w:r>
        <w:rPr>
          <w:rStyle w:val="S1"/>
        </w:rPr>
        <w:t>La Prof.ssa Greco parla di ricerca come progetto speciale , che potrebbe portare a delle pubblicazioni a cura del Conservatorio.</w:t>
      </w:r>
    </w:p>
    <w:p>
      <w:pPr>
        <w:pStyle w:val="P2"/>
        <w:rPr/>
      </w:pPr>
      <w:r>
        <w:rPr/>
      </w:r>
    </w:p>
    <w:p>
      <w:pPr>
        <w:pStyle w:val="P1"/>
        <w:rPr/>
      </w:pPr>
      <w:r>
        <w:rPr>
          <w:rStyle w:val="S1"/>
        </w:rPr>
        <w:t> </w:t>
      </w:r>
    </w:p>
    <w:p>
      <w:pPr>
        <w:pStyle w:val="P1"/>
        <w:rPr/>
      </w:pPr>
      <w:r>
        <w:rPr>
          <w:rStyle w:val="S1"/>
        </w:rPr>
        <w:t xml:space="preserve">In finanziaria 2021 sono stati stanziati soldi in più per dotare i conservatori delle figure di </w:t>
      </w:r>
      <w:r>
        <w:rPr>
          <w:rStyle w:val="S2"/>
        </w:rPr>
        <w:t>pianista e maestro al cembalo accompagnatori</w:t>
      </w:r>
      <w:r>
        <w:rPr>
          <w:rStyle w:val="S1"/>
        </w:rPr>
        <w:t>. Si è in fase di chiusura del contratto nazionale, all’Aran è prossima la discussione su questa figura professionale, le indiscrezioni che abbiamo sono che sarà un servizio di 36 ore, di cui 24 in presenza e 12 di studio, con un buono stipendio. Quest’anno è ribadito comunque il bando per entrambe le figure, entro il 31 luglio. Il bando comprende anche altre figure di collaboratori alla didattica.</w:t>
      </w:r>
    </w:p>
    <w:p>
      <w:pPr>
        <w:pStyle w:val="P1"/>
        <w:rPr/>
      </w:pPr>
      <w:r>
        <w:rPr>
          <w:rStyle w:val="S1"/>
        </w:rPr>
        <w:t> </w:t>
      </w:r>
    </w:p>
    <w:p>
      <w:pPr>
        <w:pStyle w:val="P1"/>
        <w:rPr/>
      </w:pPr>
      <w:r>
        <w:rPr>
          <w:rStyle w:val="S1"/>
        </w:rPr>
        <w:t> </w:t>
      </w:r>
    </w:p>
    <w:p>
      <w:pPr>
        <w:pStyle w:val="P1"/>
        <w:rPr/>
      </w:pPr>
      <w:r>
        <w:rPr>
          <w:rStyle w:val="S1"/>
        </w:rPr>
        <w:t xml:space="preserve">Il Direttore riporta che in contrattazione sono stati tra le altre cose oggetto di contestazione sia la </w:t>
      </w:r>
      <w:r>
        <w:rPr>
          <w:rStyle w:val="S2"/>
        </w:rPr>
        <w:t xml:space="preserve">suddivisione del Fondo di Istituto </w:t>
      </w:r>
      <w:r>
        <w:rPr>
          <w:rStyle w:val="S1"/>
        </w:rPr>
        <w:t>tra amministrativi e docenti (rispettivamente 38 e 62 per cento) che l’ammontare del pagamento per i concerti ai docenti arrivati a saturazione dell’orario (il Direttore ricorda che per legge solo questi docenti accedono al pagamento di concerti e seminari tramite Fondo, e che il quid si può sia trasformare in ore fino al completamento dell’orario sia fungere da divisore delle risorse destinate a queste attività, e questo è un ulteriore motivo a tenere il registro in ordine e aggiornato). Sul primo punto il Direttore ricorda che alle elezioni delle RSU nel nostro Istituto c’è tradizionalmente penuria di candidati tra i docenti e soprattutto grande astensionismo sempre tra i docenti al momento del voto. Queste circostanze portano oramai regolarmente a una composizione delle RSU (firmatarie del contratto d’Istituto) nella quale à un servizio dila rappresentanza dei docenti è sempre in minoranza. L’invito, fatto soprattutto a chi lamenta una suddivisione del Fondo penalizzante per i docenti, è quindi a presentarsi come rappresentanti e soprattutto di andare a votare al momento giusto. Sull’ammontare del pagamento dei concerti (3 quid, sia nel contratto vigente che in quello dell’anno scorso) il Direttore riporta che l’anno scorso, quello a cui si riferivano le lamentele riportate in contrattazione, è ammontato a 450 euro lordi, circa 300 euro netti a seconda del profilo fiscale; quello di quest’anno si sta attestando dalle proiezioni a 360 euro lordi (circa 250 netti a seconda del profilo fiscale). Il Direttore sollecita, vista anche la presenza del Consiglio Accademico, una discussione di merito su questo punto, in modo da programmare di conseguenza il numero di concerti, seminari ecc.</w:t>
      </w:r>
    </w:p>
    <w:p>
      <w:pPr>
        <w:pStyle w:val="P1"/>
        <w:rPr/>
      </w:pPr>
      <w:r>
        <w:rPr>
          <w:rStyle w:val="S1"/>
        </w:rPr>
        <w:t> </w:t>
      </w:r>
    </w:p>
    <w:p>
      <w:pPr>
        <w:pStyle w:val="P1"/>
        <w:rPr/>
      </w:pPr>
      <w:r>
        <w:rPr>
          <w:rStyle w:val="S1"/>
        </w:rPr>
        <w:t> </w:t>
      </w:r>
      <w:r>
        <w:rPr>
          <w:rStyle w:val="S1"/>
        </w:rPr>
        <w:t>- all’intervento della Prof.ssa Bova, che sostiene che sia previsto dal contratto nazionale , trasformare le ore mancanti al completamento del monte ore, in attività concertistica e produzione varia, Il Direttore, nel ringraziare come esempio di buona pratica, i colleghi della classe di pianoforte e nello specifico Eleonora Orlando, che fanno concerti nelle scuole , senza incarico , col patrocinio del Conservatorio, sottolinea però che le prestazioni d’opera sul palco del Conservatorio “devono” essere remunerate TUTTE nello stesso modo. Il Direttore chiederà comunque un chiarimento al sindacato in merito. Egli sottolinea come non si debba confondere il compenso per un concerto professionale con quello per un concerto scolastico, che non è fatto per un ente privato, bensì a completamento di una attività didattica; non si svaluta dunque la propria professione se la remunerazione per l’uno è inferiore a quella per l’altro.</w:t>
      </w:r>
    </w:p>
    <w:p>
      <w:pPr>
        <w:pStyle w:val="Li1"/>
        <w:numPr>
          <w:ilvl w:val="0"/>
          <w:numId w:val="1"/>
        </w:numPr>
        <w:rPr/>
      </w:pPr>
      <w:r>
        <w:rPr>
          <w:rStyle w:val="S1"/>
        </w:rPr>
        <w:t>La Prof.Ssa Bova non è d’accordo con il Direttore riguardo il fatto che l’attività concertistica svolta in conservatorio venga pagata meno</w:t>
      </w:r>
    </w:p>
    <w:p>
      <w:pPr>
        <w:pStyle w:val="Li1"/>
        <w:numPr>
          <w:ilvl w:val="0"/>
          <w:numId w:val="1"/>
        </w:numPr>
        <w:rPr/>
      </w:pPr>
      <w:r>
        <w:rPr>
          <w:rStyle w:val="S1"/>
        </w:rPr>
        <w:t>La prof.ssa Certo, è d’accordo col Direttore, sul fatto che l’attività concertistica in Conservatorio sia collegata all’attività didattica</w:t>
      </w:r>
    </w:p>
    <w:p>
      <w:pPr>
        <w:pStyle w:val="Li1"/>
        <w:numPr>
          <w:ilvl w:val="0"/>
          <w:numId w:val="1"/>
        </w:numPr>
        <w:rPr/>
      </w:pPr>
      <w:r>
        <w:rPr>
          <w:rStyle w:val="S1"/>
        </w:rPr>
        <w:t>Il Direttore sottolinea che non siamo un ente di produzione, quindi tutta l’attività produttiva è finalizzata alla didattica.</w:t>
      </w:r>
    </w:p>
    <w:p>
      <w:pPr>
        <w:pStyle w:val="Li1"/>
        <w:numPr>
          <w:ilvl w:val="0"/>
          <w:numId w:val="1"/>
        </w:numPr>
        <w:rPr/>
      </w:pPr>
      <w:r>
        <w:rPr>
          <w:rStyle w:val="S1"/>
        </w:rPr>
        <w:t>La Prof.Ssa Bova sottolinea la necessità invece di un pagamento congruo, visto che i compensi per l’attività extra sono parte dei nostri stipendi, secondo lei, per recuperare una parte stipendiale che appartiene , bisogna lavorare di più, la domanda è quanto?</w:t>
      </w:r>
    </w:p>
    <w:p>
      <w:pPr>
        <w:pStyle w:val="Li1"/>
        <w:numPr>
          <w:ilvl w:val="0"/>
          <w:numId w:val="1"/>
        </w:numPr>
        <w:rPr/>
      </w:pPr>
      <w:r>
        <w:rPr>
          <w:rStyle w:val="S1"/>
        </w:rPr>
        <w:t>Per il CA , nella persona della Prof.Ssa Certo è utile capire quanto il corpo docente ritenga congruo un pagamento per l’attività extra.</w:t>
      </w:r>
    </w:p>
    <w:p>
      <w:pPr>
        <w:pStyle w:val="Li1"/>
        <w:numPr>
          <w:ilvl w:val="0"/>
          <w:numId w:val="1"/>
        </w:numPr>
        <w:rPr/>
      </w:pPr>
      <w:r>
        <w:rPr>
          <w:rStyle w:val="S1"/>
        </w:rPr>
        <w:t>Il Prof.Natoli solleva la questione del relatore e delle ore extra necessarie per questa attività, che viene spesso svolta in più.</w:t>
      </w:r>
    </w:p>
    <w:p>
      <w:pPr>
        <w:pStyle w:val="Li1"/>
        <w:numPr>
          <w:ilvl w:val="0"/>
          <w:numId w:val="1"/>
        </w:numPr>
        <w:rPr/>
      </w:pPr>
      <w:r>
        <w:rPr>
          <w:rStyle w:val="S1"/>
        </w:rPr>
        <w:t>Per il Direttore si può ipotizzare che questa attività possa entrare nel rimborso con i quid, secondo il quale andrebbero oltretutto coinvolti nel discorso dei quid, i docenti delle materie teoriche, con convegni, seminari ecc.; secondo il nostro contratto CCNL 2006 dobbiamo fare non meno di 250 ore complessive di didattica frontale( nelle quali non possono rientrare le ore di correzione tesi), nelle 74 ore poi, nelle cosiddette fasce libere, che non sono ore di corso,ci sono le attività connesse alla funzione docente: esercitazioni, attività di laboratorio, produzione e ricerca; quindi 10 ore di queste, legate alle esercitazioni, possono essere assegnate dal CA alla funzione di cui sopra. Anzi sarebbe più opportuno che il CA deliberasse di default 10 ore per il relatore, nel monte ore, presenza docente.</w:t>
      </w:r>
    </w:p>
    <w:p>
      <w:pPr>
        <w:pStyle w:val="Li1"/>
        <w:numPr>
          <w:ilvl w:val="0"/>
          <w:numId w:val="1"/>
        </w:numPr>
        <w:rPr/>
      </w:pPr>
      <w:r>
        <w:rPr>
          <w:rStyle w:val="S1"/>
        </w:rPr>
        <w:t>La Prof.Ssa Greco condivide il pensiero del Direttore riguardo il compenso per le attività</w:t>
      </w:r>
      <w:r>
        <w:rPr>
          <w:rStyle w:val="Appleconvertedspace"/>
          <w:rFonts w:cs="UICTFontTextStyleBody;Cambria" w:ascii="UICTFontTextStyleBody;Cambria" w:hAnsi="UICTFontTextStyleBody;Cambria"/>
        </w:rPr>
        <w:t xml:space="preserve">  </w:t>
      </w:r>
      <w:r>
        <w:rPr>
          <w:rStyle w:val="S1"/>
        </w:rPr>
        <w:t>produttive, che quest’anno dovrebbe essere 360 euro lordi , ma considera anche la possibilità di esibirsi a titolo gratuito , per favorire l’attività anche degli altri colleghi.</w:t>
      </w:r>
    </w:p>
    <w:p>
      <w:pPr>
        <w:pStyle w:val="Li1"/>
        <w:numPr>
          <w:ilvl w:val="0"/>
          <w:numId w:val="1"/>
        </w:numPr>
        <w:rPr/>
      </w:pPr>
      <w:r>
        <w:rPr>
          <w:rStyle w:val="S1"/>
        </w:rPr>
        <w:t>Il Prof.Matteoli, accetta di buon grado i quid che gli vengono assegnati per la sua attività direttoriale, accetta con piacere l’onore e l’onore dell’attività da relatore, e considera</w:t>
      </w:r>
      <w:r>
        <w:rPr>
          <w:rStyle w:val="Appleconvertedspace"/>
          <w:rFonts w:cs="UICTFontTextStyleBody;Cambria" w:ascii="UICTFontTextStyleBody;Cambria" w:hAnsi="UICTFontTextStyleBody;Cambria"/>
        </w:rPr>
        <w:t xml:space="preserve">  </w:t>
      </w:r>
      <w:r>
        <w:rPr>
          <w:rStyle w:val="S1"/>
        </w:rPr>
        <w:t>tutte le attività “extra”, parte del nostro compito di docenti.</w:t>
      </w:r>
    </w:p>
    <w:p>
      <w:pPr>
        <w:pStyle w:val="Li1"/>
        <w:numPr>
          <w:ilvl w:val="0"/>
          <w:numId w:val="1"/>
        </w:numPr>
        <w:rPr/>
      </w:pPr>
      <w:r>
        <w:rPr>
          <w:rStyle w:val="S1"/>
        </w:rPr>
        <w:t>La Prof.Ssa Onorati parla dell’esistenza del fondo di Istituto per il 90% costituito da parte dello stipendio dei docenti e per il 10% da quello del personale tecnico e amministrativo. Mentre il personale ATA percepisce parte di questi soldi certi, il personale docente deve lavorare in più, oltre le 324 ore.</w:t>
      </w:r>
      <w:r>
        <w:rPr>
          <w:rStyle w:val="Appleconvertedspace"/>
          <w:rFonts w:cs="UICTFontTextStyleBody;Cambria" w:ascii="UICTFontTextStyleBody;Cambria" w:hAnsi="UICTFontTextStyleBody;Cambria"/>
        </w:rPr>
        <w:t> </w:t>
      </w:r>
    </w:p>
    <w:p>
      <w:pPr>
        <w:pStyle w:val="P1"/>
        <w:rPr/>
      </w:pPr>
      <w:r>
        <w:rPr>
          <w:rStyle w:val="S1"/>
        </w:rPr>
        <w:t>Il Direttore sottolinea che la programmazione è fatta e che il quid si aggirerà quest’anno sui 120 euro lordi. Ma la Prof.ssa Onorati fa emergere che in contrattazione si è parlato di un minimo di 75 euro e che in base alle proposte si stabilisce quale sarà il valore del quid di quell’anno, cos a secondo lei e secondo la Prof.ssa Bova, non corretta, nei confronti del personale docente, rispetto al personale ATA, che invece ha delle tabelle specifiche.</w:t>
      </w:r>
      <w:r>
        <w:rPr>
          <w:rStyle w:val="Appleconvertedspace"/>
          <w:rFonts w:cs="UICTFontTextStyleBody;Cambria" w:ascii="UICTFontTextStyleBody;Cambria" w:hAnsi="UICTFontTextStyleBody;Cambria"/>
        </w:rPr>
        <w:t> </w:t>
      </w:r>
    </w:p>
    <w:p>
      <w:pPr>
        <w:pStyle w:val="P1"/>
        <w:rPr/>
      </w:pPr>
      <w:r>
        <w:rPr>
          <w:rStyle w:val="Appleconvertedspace"/>
          <w:rFonts w:cs="UICTFontTextStyleBody;Cambria" w:ascii="UICTFontTextStyleBody;Cambria" w:hAnsi="UICTFontTextStyleBody;Cambria"/>
        </w:rPr>
        <w:t> </w:t>
      </w:r>
      <w:r>
        <w:rPr>
          <w:rStyle w:val="S1"/>
        </w:rPr>
        <w:t>Per la Prof.ssa Onorati questa è una condizione di iniquità, per il Direttore di incertezza, e tutti sono trattati allo stesso modo. Il metodo è incerto e non iniquo.</w:t>
      </w:r>
    </w:p>
    <w:p>
      <w:pPr>
        <w:pStyle w:val="Li1"/>
        <w:numPr>
          <w:ilvl w:val="0"/>
          <w:numId w:val="9"/>
        </w:numPr>
        <w:rPr/>
      </w:pPr>
      <w:r>
        <w:rPr>
          <w:rStyle w:val="S1"/>
        </w:rPr>
        <w:t>La Prof.ssa Manzini è d’accordo con il Direttore sul fatto che in sede di Collegio Docenti si possano dare indicazioni al CA riguardo tale argomento, anche se, come sostiene La Prof.ssa Bova, esistono i Sindacati che rappresentano i docenti in fase di contrattazione.</w:t>
      </w:r>
    </w:p>
    <w:p>
      <w:pPr>
        <w:pStyle w:val="Li1"/>
        <w:numPr>
          <w:ilvl w:val="0"/>
          <w:numId w:val="9"/>
        </w:numPr>
        <w:rPr/>
      </w:pPr>
      <w:r>
        <w:rPr>
          <w:rStyle w:val="S1"/>
        </w:rPr>
        <w:t>Il Prof.De Luca, è d’accordo con il Direttore.</w:t>
      </w:r>
    </w:p>
    <w:p>
      <w:pPr>
        <w:pStyle w:val="P1"/>
        <w:rPr/>
      </w:pPr>
      <w:r>
        <w:rPr>
          <w:rStyle w:val="S1"/>
        </w:rPr>
        <w:t>Alle ore 20.00 la riunione si conclud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UICTFontTextStyleBody">
    <w:altName w:val="Cambria"/>
    <w:charset w:val="00"/>
    <w:family w:val="roman"/>
    <w:pitch w:val="default"/>
  </w:font>
  <w:font w:name="UICTFontTextStyleEmphasizedBody">
    <w:altName w:val="Cambria"/>
    <w:charset w:val="00"/>
    <w:family w:val="roman"/>
    <w:pitch w:val="default"/>
  </w:font>
  <w:font w:name="UICTFontTextStyleItalicBody">
    <w:altName w:val="Cambria"/>
    <w:charset w:val="00"/>
    <w:family w:val="roman"/>
    <w:pitch w:val="default"/>
  </w:font>
  <w:font w:name="Liberation Sans">
    <w:altName w:val="Arial"/>
    <w:charset w:val="01"/>
    <w:family w:val="swiss"/>
    <w:pitch w:val="variable"/>
  </w:font>
  <w:font w:name=".AppleSystemUIFon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kern w:val="2"/>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1">
    <w:name w:val="s1"/>
    <w:qFormat/>
    <w:rPr>
      <w:rFonts w:ascii="UICTFontTextStyleBody;Cambria" w:hAnsi="UICTFontTextStyleBody;Cambria" w:cs="UICTFontTextStyleBody;Cambria"/>
      <w:b w:val="false"/>
      <w:bCs w:val="false"/>
      <w:i w:val="false"/>
      <w:iCs w:val="false"/>
      <w:sz w:val="26"/>
      <w:szCs w:val="26"/>
    </w:rPr>
  </w:style>
  <w:style w:type="character" w:styleId="S2">
    <w:name w:val="s2"/>
    <w:qFormat/>
    <w:rPr>
      <w:rFonts w:ascii="UICTFontTextStyleEmphasizedBody;Cambria" w:hAnsi="UICTFontTextStyleEmphasizedBody;Cambria" w:cs="UICTFontTextStyleEmphasizedBody;Cambria"/>
      <w:b/>
      <w:bCs/>
      <w:i w:val="false"/>
      <w:iCs w:val="false"/>
      <w:sz w:val="26"/>
      <w:szCs w:val="26"/>
    </w:rPr>
  </w:style>
  <w:style w:type="character" w:styleId="S3">
    <w:name w:val="s3"/>
    <w:qFormat/>
    <w:rPr>
      <w:rFonts w:ascii="UICTFontTextStyleItalicBody;Cambria" w:hAnsi="UICTFontTextStyleItalicBody;Cambria" w:cs="UICTFontTextStyleItalicBody;Cambria"/>
      <w:b w:val="false"/>
      <w:bCs w:val="false"/>
      <w:i/>
      <w:iCs/>
      <w:sz w:val="26"/>
      <w:szCs w:val="2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AppleSystemUIFont;Cambria" w:hAnsi=".AppleSystemUIFont;Cambria" w:cs="Times New Roman"/>
      <w:kern w:val="0"/>
      <w:sz w:val="26"/>
      <w:szCs w:val="26"/>
    </w:rPr>
  </w:style>
  <w:style w:type="paragraph" w:styleId="P2">
    <w:name w:val="p2"/>
    <w:basedOn w:val="Normal"/>
    <w:qFormat/>
    <w:pPr/>
    <w:rPr>
      <w:rFonts w:ascii=".AppleSystemUIFont;Cambria" w:hAnsi=".AppleSystemUIFont;Cambria" w:cs="Times New Roman"/>
      <w:kern w:val="0"/>
      <w:sz w:val="26"/>
      <w:szCs w:val="26"/>
    </w:rPr>
  </w:style>
  <w:style w:type="paragraph" w:styleId="Li1">
    <w:name w:val="li1"/>
    <w:basedOn w:val="Normal"/>
    <w:qFormat/>
    <w:pPr/>
    <w:rPr>
      <w:rFonts w:ascii=".AppleSystemUIFont;Cambria" w:hAnsi=".AppleSystemUIFont;Cambria" w:cs="Times New Roman"/>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16:00Z</dcterms:created>
  <dc:creator>Raffaella Milanesi</dc:creator>
  <dc:description/>
  <cp:keywords/>
  <dc:language>en-US</dc:language>
  <cp:lastModifiedBy>gianfranco borrelli</cp:lastModifiedBy>
  <dcterms:modified xsi:type="dcterms:W3CDTF">2023-08-31T10:16:00Z</dcterms:modified>
  <cp:revision>2</cp:revision>
  <dc:subject/>
  <dc:title/>
</cp:coreProperties>
</file>