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Garamond"/>
        </w:rPr>
        <w:t xml:space="preserve"> </w:t>
      </w:r>
      <w:r>
        <w:rPr>
          <w:i/>
          <w:iCs/>
          <w:sz w:val="23"/>
          <w:szCs w:val="23"/>
        </w:rPr>
        <w:t xml:space="preserve">Allegato 1 – istanza ed annessa dichiarazione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l Conservatorio Statale di Musica “</w:t>
      </w:r>
      <w:r>
        <w:rPr>
          <w:b/>
          <w:bCs/>
          <w:i/>
          <w:iCs/>
          <w:color w:val="000000"/>
          <w:sz w:val="23"/>
          <w:szCs w:val="23"/>
        </w:rPr>
        <w:t>Ottorino Respighi</w:t>
      </w:r>
      <w:r>
        <w:rPr>
          <w:b/>
          <w:bCs/>
          <w:color w:val="000000"/>
          <w:sz w:val="23"/>
          <w:szCs w:val="23"/>
        </w:rPr>
        <w:t>” di Latina</w:t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ia Ezio 32 - 04100 Latina (LT)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810" w:hanging="81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ggetto: Manifestazione di interesse per affidamento del servizio di “polizza assicurazione responsabilità civile e infortuni studenti”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 a ___________________________________________( ______ ) il 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a _______________________ ( ____ ) in Via ______________________________ n. 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 qualità di Legale rappresentante della Società 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sede legale a ________________________________ Via __________________________ n. 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d. fiscale ________________________________ partita iva 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. _________________  e-mail _____________________  pec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degli articoli 46 e 47 del D.P.R. 28 Dicembre 2000 n. 445, consapevole delle sanzioni penali, nel caso di dichiarazioni non veritiere, di formazione o uso di atti falsi, richiamate dall'art. 76 del medesimo decreto, nonché delle conseguenze amministrative di esclusione delle gare di cui al D.Lgs. 50/2016 ed alla normativa vigente in materi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ANIFESTA IL PROPRIO INTERESSE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partecipare all’indagine di mercato ed essere invitato alla successiva procedura comparativa per l’affidamento del servizio di cui all’oggetto, da effettuarsi ai sensi dell’art. 36 c. 2 lett. a) del D.Lgs. 50/2016 e mediante PEC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CHIARA che </w:t>
      </w:r>
    </w:p>
    <w:p>
      <w:pPr>
        <w:pStyle w:val="Default"/>
        <w:spacing w:before="0" w:after="2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non si trova nelle situazioni che costituiscono causa ostativa alla partecipazione alle procedure di gara e alla stipula di contratti con le pubbliche amministrazioni di cui all'art. 80 del D.L.gs. 50/2016 e s.m.i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è iscritto nel registro delle imprese della Camera di Commercio di ______________________________ al n. _________________ per la seguente attività: 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, lì ___________________ </w:t>
      </w:r>
    </w:p>
    <w:p>
      <w:pPr>
        <w:pStyle w:val="Normal"/>
        <w:spacing w:before="0" w:after="160"/>
        <w:jc w:val="right"/>
        <w:rPr>
          <w:sz w:val="23"/>
          <w:szCs w:val="23"/>
        </w:rPr>
      </w:pPr>
      <w:r>
        <w:rPr>
          <w:sz w:val="23"/>
          <w:szCs w:val="23"/>
        </w:rPr>
        <w:t>FIRMA DEL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18"/>
      </w:rPr>
      <w:t>via Ezio 32, 04100 Latina  -  c.f.: 91015440596  -  tel.: 0773 664173  -  fax 0773 661678  -  www.conslatina.it</w:t>
    </w:r>
  </w:p>
  <w:p>
    <w:pPr>
      <w:pStyle w:val="Footer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409575" cy="447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Ottorino Respigh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rPr>
        <w:smallCaps/>
        <w:color w:val="0F243E"/>
      </w:rPr>
    </w:pPr>
    <w:r>
      <w:rPr>
        <w:smallCaps/>
        <w:color w:val="0F243E"/>
      </w:rPr>
    </w:r>
  </w:p>
</w:hdr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forte">
    <w:name w:val="Enfasi fort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02:00Z</dcterms:created>
  <dc:creator>max max</dc:creator>
  <dc:description/>
  <dc:language>en-US</dc:language>
  <cp:lastModifiedBy>Cristiano Becherucci</cp:lastModifiedBy>
  <cp:lastPrinted>2023-01-26T10:36:00Z</cp:lastPrinted>
  <dcterms:modified xsi:type="dcterms:W3CDTF">2023-02-10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32C7623E2404D957DD185FF82A684</vt:lpwstr>
  </property>
  <property fmtid="{D5CDD505-2E9C-101B-9397-08002B2CF9AE}" pid="3" name="MediaServiceImageTags">
    <vt:lpwstr/>
  </property>
</Properties>
</file>