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OPELA+Arial,Bold;Arial" w:hAnsi="POPELA+Arial,Bold;Arial" w:cs="POPELA+Arial,Bold;Arial"/>
          <w:b/>
          <w:b/>
          <w:bCs/>
          <w:color w:val="000000"/>
        </w:rPr>
      </w:pPr>
      <w:r>
        <w:rPr>
          <w:rFonts w:cs="POPELA+Arial,Bold;Arial" w:ascii="POPELA+Arial,Bold;Arial" w:hAnsi="POPELA+Arial,Bold;Arial"/>
          <w:b/>
          <w:bCs/>
          <w:color w:val="000000"/>
        </w:rPr>
        <w:t>Prot.n. 5188/b1</w:t>
      </w:r>
    </w:p>
    <w:p>
      <w:pPr>
        <w:pStyle w:val="Normal"/>
        <w:autoSpaceDE w:val="false"/>
        <w:rPr>
          <w:rFonts w:ascii="POPELA+Arial,Bold;Arial" w:hAnsi="POPELA+Arial,Bold;Arial" w:cs="POPELA+Arial,Bold;Arial"/>
          <w:b/>
          <w:b/>
          <w:bCs/>
          <w:color w:val="000000"/>
        </w:rPr>
      </w:pPr>
      <w:r>
        <w:rPr>
          <w:rFonts w:cs="POPELA+Arial,Bold;Arial" w:ascii="POPELA+Arial,Bold;Arial" w:hAnsi="POPELA+Arial,Bold;Arial"/>
          <w:b/>
          <w:bCs/>
          <w:color w:val="000000"/>
        </w:rPr>
        <w:t>Latina, 30 giugno 2012</w:t>
      </w:r>
    </w:p>
    <w:p>
      <w:pPr>
        <w:pStyle w:val="Normal"/>
        <w:autoSpaceDE w:val="false"/>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ind w:left="1260" w:hanging="1260"/>
        <w:jc w:val="center"/>
        <w:rPr>
          <w:rFonts w:ascii="POPELA+Arial,Bold;Arial" w:hAnsi="POPELA+Arial,Bold;Arial" w:cs="POPELA+Arial,Bold;Arial"/>
          <w:b/>
          <w:b/>
          <w:bCs/>
          <w:color w:val="000000"/>
        </w:rPr>
      </w:pPr>
      <w:r>
        <w:rPr>
          <w:rFonts w:cs="POPELA+Arial,Bold;Arial" w:ascii="POPELA+Arial,Bold;Arial" w:hAnsi="POPELA+Arial,Bold;Arial"/>
          <w:b/>
          <w:bCs/>
          <w:color w:val="000000"/>
        </w:rPr>
        <w:t xml:space="preserve">REGOLAMENTO DEL CONSERVATORIO STATALE DI MUSICA DI LATINA PER LA DISCIPLINA DELLE ATTIVITA’ DI RICERCA, DI CONSULENZA, E DI FORMAZIONE </w:t>
      </w:r>
    </w:p>
    <w:p>
      <w:pPr>
        <w:pStyle w:val="Normal"/>
        <w:autoSpaceDE w:val="false"/>
        <w:ind w:left="1260" w:hanging="1260"/>
        <w:jc w:val="center"/>
        <w:rPr>
          <w:rFonts w:ascii="POPELA+Arial,Bold;Arial" w:hAnsi="POPELA+Arial,Bold;Arial" w:cs="POPELA+Arial,Bold;Arial"/>
          <w:b/>
          <w:b/>
          <w:bCs/>
          <w:color w:val="000000"/>
        </w:rPr>
      </w:pPr>
      <w:r>
        <w:rPr>
          <w:rFonts w:cs="POPELA+Arial,Bold;Arial" w:ascii="POPELA+Arial,Bold;Arial" w:hAnsi="POPELA+Arial,Bold;Arial"/>
          <w:b/>
          <w:bCs/>
          <w:color w:val="000000"/>
        </w:rPr>
        <w:t>SVOLTE IN CONTO TERZI</w:t>
      </w:r>
    </w:p>
    <w:p>
      <w:pPr>
        <w:pStyle w:val="Normal"/>
        <w:autoSpaceDE w:val="false"/>
        <w:jc w:val="center"/>
        <w:rPr>
          <w:rFonts w:ascii="POPELA+Arial,Bold;Arial" w:hAnsi="POPELA+Arial,Bold;Arial" w:cs="POPELA+Arial,Bold;Arial"/>
          <w:color w:val="000000"/>
        </w:rPr>
      </w:pPr>
      <w:r>
        <w:rPr>
          <w:rFonts w:eastAsia="POPELA+Arial,Bold;Arial" w:cs="POPELA+Arial,Bold;Arial" w:ascii="POPELA+Arial,Bold;Arial" w:hAnsi="POPELA+Arial,Bold;Arial"/>
          <w:b/>
          <w:bCs/>
          <w:color w:val="000000"/>
        </w:rPr>
        <w:t xml:space="preserve"> </w:t>
      </w:r>
      <w:r>
        <w:rPr>
          <w:rFonts w:cs="POPELA+Arial,Bold;Arial" w:ascii="POPELA+Arial,Bold;Arial" w:hAnsi="POPELA+Arial,Bold;Arial"/>
          <w:b/>
          <w:bCs/>
          <w:color w:val="000000"/>
        </w:rPr>
        <w:t>(approvato dal Consiglio di Amministrazione nella seduta del 29 giugno 2012)</w:t>
      </w:r>
    </w:p>
    <w:p>
      <w:pPr>
        <w:pStyle w:val="Normal"/>
        <w:autoSpaceDE w:val="false"/>
        <w:jc w:val="center"/>
        <w:rPr>
          <w:rFonts w:ascii="POPELA+Arial,Bold;Arial" w:hAnsi="POPELA+Arial,Bold;Arial" w:cs="POPELA+Arial,Bold;Arial"/>
          <w:color w:val="000000"/>
        </w:rPr>
      </w:pPr>
      <w:r>
        <w:rPr>
          <w:rFonts w:cs="POPELA+Arial,Bold;Arial" w:ascii="POPELA+Arial,Bold;Arial" w:hAnsi="POPELA+Arial,Bold;Arial"/>
          <w:b/>
          <w:bCs/>
          <w:color w:val="000000"/>
        </w:rPr>
        <w:t xml:space="preserve">(Art. 8 del C.C.N.I. di comparto del 12 luglio 2011) </w:t>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jc w:val="center"/>
        <w:rPr>
          <w:rFonts w:ascii="POPELA+Arial,Bold;Arial" w:hAnsi="POPELA+Arial,Bold;Arial" w:cs="POPELA+Arial,Bold;Arial"/>
          <w:color w:val="000000"/>
        </w:rPr>
      </w:pPr>
      <w:r>
        <w:rPr>
          <w:rFonts w:cs="POPELA+Arial,Bold;Arial" w:ascii="POPELA+Arial,Bold;Arial" w:hAnsi="POPELA+Arial,Bold;Arial"/>
          <w:b/>
          <w:bCs/>
          <w:color w:val="000000"/>
        </w:rPr>
        <w:t xml:space="preserve">Art. 1 </w:t>
      </w:r>
    </w:p>
    <w:p>
      <w:pPr>
        <w:pStyle w:val="Normal"/>
        <w:autoSpaceDE w:val="false"/>
        <w:jc w:val="center"/>
        <w:rPr/>
      </w:pPr>
      <w:r>
        <w:rPr>
          <w:rFonts w:cs="POPELA+Arial,Bold;Arial" w:ascii="POPELA+Arial,Bold;Arial" w:hAnsi="POPELA+Arial,Bold;Arial"/>
          <w:b/>
          <w:bCs/>
          <w:color w:val="000000"/>
        </w:rPr>
        <w:t>(Finalità e ambito di applicazione)</w:t>
      </w:r>
    </w:p>
    <w:p>
      <w:pPr>
        <w:pStyle w:val="Normal"/>
        <w:autoSpaceDE w:val="false"/>
        <w:jc w:val="center"/>
        <w:rPr>
          <w:rFonts w:ascii="POPELA+Arial,Bold;Arial" w:hAnsi="POPELA+Arial,Bold;Arial" w:cs="POPELA+Arial,Bold;Arial"/>
          <w:color w:val="000000"/>
        </w:rPr>
      </w:pPr>
      <w:r>
        <w:rPr>
          <w:rFonts w:eastAsia="POPELA+Arial,Bold;Arial" w:cs="POPELA+Arial,Bold;Arial" w:ascii="POPELA+Arial,Bold;Arial" w:hAnsi="POPELA+Arial,Bold;Arial"/>
          <w:b/>
          <w:bCs/>
          <w:color w:val="000000"/>
        </w:rPr>
        <w:t xml:space="preserve">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t xml:space="preserve">1. Il presente Regolamento disciplina l’attività di produzione artistica, ricerca, di consulenza, di formazione che il Conservatorio Statale di Musica di Latina, di seguito denominato anche “Commissionario”, svolge, nel rispetto della sua primaria funzione didattica-scientifica, per conto di enti pubblici e privati, imprese, società, consorzi, fondazioni e organismi comunitari, di seguito denominati anche “Committenti”: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Heading1"/>
        <w:numPr>
          <w:ilvl w:val="0"/>
          <w:numId w:val="2"/>
        </w:numPr>
        <w:jc w:val="both"/>
        <w:rPr/>
      </w:pPr>
      <w:r>
        <w:rPr>
          <w:rFonts w:cs="POPEOB+Arial;Arial" w:ascii="POPEOB+Arial;Arial" w:hAnsi="POPEOB+Arial;Arial"/>
          <w:color w:val="000000"/>
          <w:sz w:val="20"/>
          <w:szCs w:val="20"/>
        </w:rPr>
        <w:t xml:space="preserve">in osservanza alle legge n. 508 del 21 dicembre 1999 di </w:t>
      </w:r>
      <w:r>
        <w:rPr>
          <w:sz w:val="20"/>
          <w:szCs w:val="20"/>
        </w:rPr>
        <w:t>"Riforma delle Accademie di belle arti, dell'Accademia nazionale di danza, dell'Accademia nazionale di arte drammatica, degli Istituti superiori per le industrie artistiche, dei Conservatori di musica e degli Istituti musicali pareggiati";</w:t>
      </w:r>
    </w:p>
    <w:p>
      <w:pPr>
        <w:pStyle w:val="ListParagraph"/>
        <w:autoSpaceDE w:val="false"/>
        <w:spacing w:lineRule="auto" w:line="240" w:before="0" w:after="0"/>
        <w:contextualSpacing/>
        <w:jc w:val="both"/>
        <w:rPr>
          <w:rFonts w:ascii="POPEOB+Arial;Arial" w:hAnsi="POPEOB+Arial;Arial" w:cs="POPEOB+Arial;Arial"/>
          <w:color w:val="000000"/>
          <w:sz w:val="20"/>
          <w:szCs w:val="20"/>
        </w:rPr>
      </w:pPr>
      <w:r>
        <w:rPr>
          <w:rFonts w:cs="POPEOB+Arial;Arial" w:ascii="POPEOB+Arial;Arial" w:hAnsi="POPEOB+Arial;Arial"/>
          <w:color w:val="000000"/>
          <w:sz w:val="20"/>
          <w:szCs w:val="20"/>
        </w:rPr>
      </w:r>
    </w:p>
    <w:p>
      <w:pPr>
        <w:pStyle w:val="ListParagraph"/>
        <w:numPr>
          <w:ilvl w:val="0"/>
          <w:numId w:val="2"/>
        </w:numPr>
        <w:autoSpaceDE w:val="false"/>
        <w:spacing w:lineRule="auto" w:line="240" w:before="0" w:after="0"/>
        <w:contextualSpacing/>
        <w:jc w:val="both"/>
        <w:rPr/>
      </w:pPr>
      <w:r>
        <w:rPr>
          <w:rFonts w:cs="POPEOB+Arial;Arial" w:ascii="POPEOB+Arial;Arial" w:hAnsi="POPEOB+Arial;Arial"/>
          <w:color w:val="000000"/>
          <w:sz w:val="20"/>
          <w:szCs w:val="20"/>
        </w:rPr>
        <w:t xml:space="preserve">nell’esercizio e nel rispetto dei poteri di autonomia previsti dal DPR. n. 132 del 28 febbraio 2003, </w:t>
      </w:r>
      <w:r>
        <w:rPr>
          <w:rFonts w:cs="Arial" w:ascii="Arial" w:hAnsi="Arial"/>
          <w:bCs/>
          <w:sz w:val="20"/>
          <w:szCs w:val="20"/>
        </w:rPr>
        <w:t>recante criteri per l'autonomia statutaria, regolamentare e organizzativa delle istituzioni artistiche e musicali, a norma della L. 21 dicembre 1999, n. 508</w:t>
      </w:r>
      <w:r>
        <w:rPr>
          <w:rFonts w:cs="POPEOB+Arial;Arial" w:ascii="POPEOB+Arial;Arial" w:hAnsi="POPEOB+Arial;Arial"/>
          <w:color w:val="000000"/>
          <w:sz w:val="20"/>
          <w:szCs w:val="20"/>
        </w:rPr>
        <w:t xml:space="preserve">; </w:t>
      </w:r>
    </w:p>
    <w:p>
      <w:pPr>
        <w:pStyle w:val="ListParagraph"/>
        <w:rPr>
          <w:rFonts w:ascii="POPEOB+Arial;Arial" w:hAnsi="POPEOB+Arial;Arial" w:cs="POPEOB+Arial;Arial"/>
          <w:color w:val="000000"/>
          <w:sz w:val="20"/>
          <w:szCs w:val="20"/>
        </w:rPr>
      </w:pPr>
      <w:r>
        <w:rPr>
          <w:rFonts w:cs="POPEOB+Arial;Arial" w:ascii="POPEOB+Arial;Arial" w:hAnsi="POPEOB+Arial;Arial"/>
          <w:color w:val="000000"/>
          <w:sz w:val="20"/>
          <w:szCs w:val="20"/>
        </w:rPr>
      </w:r>
    </w:p>
    <w:p>
      <w:pPr>
        <w:pStyle w:val="ListParagraph"/>
        <w:numPr>
          <w:ilvl w:val="0"/>
          <w:numId w:val="2"/>
        </w:numPr>
        <w:autoSpaceDE w:val="false"/>
        <w:spacing w:lineRule="auto" w:line="240" w:before="0" w:after="0"/>
        <w:contextualSpacing/>
        <w:jc w:val="both"/>
        <w:rPr>
          <w:rFonts w:ascii="POPEOB+Arial;Arial" w:hAnsi="POPEOB+Arial;Arial" w:cs="POPEOB+Arial;Arial"/>
          <w:color w:val="000000"/>
          <w:sz w:val="20"/>
          <w:szCs w:val="20"/>
        </w:rPr>
      </w:pPr>
      <w:r>
        <w:rPr>
          <w:rFonts w:cs="POPEOB+Arial;Arial" w:ascii="POPEOB+Arial;Arial" w:hAnsi="POPEOB+Arial;Arial"/>
          <w:color w:val="000000"/>
          <w:sz w:val="20"/>
          <w:szCs w:val="20"/>
        </w:rPr>
        <w:t>in attuazione dei principi fissati negli articoli 2,3 e 5 dallo Statuto del Conservatorio Statale di Musica di Latina;</w:t>
      </w:r>
    </w:p>
    <w:p>
      <w:pPr>
        <w:pStyle w:val="ListParagraph"/>
        <w:rPr>
          <w:rFonts w:ascii="POPEOB+Arial;Arial" w:hAnsi="POPEOB+Arial;Arial" w:cs="POPEOB+Arial;Arial"/>
          <w:color w:val="000000"/>
          <w:sz w:val="20"/>
          <w:szCs w:val="20"/>
        </w:rPr>
      </w:pPr>
      <w:r>
        <w:rPr>
          <w:rFonts w:cs="POPEOB+Arial;Arial" w:ascii="POPEOB+Arial;Arial" w:hAnsi="POPEOB+Arial;Arial"/>
          <w:color w:val="000000"/>
          <w:sz w:val="20"/>
          <w:szCs w:val="20"/>
        </w:rPr>
      </w:r>
    </w:p>
    <w:p>
      <w:pPr>
        <w:pStyle w:val="ListParagraph"/>
        <w:numPr>
          <w:ilvl w:val="0"/>
          <w:numId w:val="2"/>
        </w:numPr>
        <w:autoSpaceDE w:val="false"/>
        <w:spacing w:lineRule="auto" w:line="240" w:before="0" w:after="0"/>
        <w:contextualSpacing/>
        <w:jc w:val="both"/>
        <w:rPr>
          <w:rFonts w:ascii="POPEOB+Arial;Arial" w:hAnsi="POPEOB+Arial;Arial" w:cs="POPEOB+Arial;Arial"/>
          <w:color w:val="000000"/>
          <w:sz w:val="20"/>
          <w:szCs w:val="20"/>
        </w:rPr>
      </w:pPr>
      <w:r>
        <w:rPr>
          <w:rFonts w:cs="POPEOB+Arial;Arial" w:ascii="POPEOB+Arial;Arial" w:hAnsi="POPEOB+Arial;Arial"/>
          <w:color w:val="000000"/>
          <w:sz w:val="20"/>
          <w:szCs w:val="20"/>
        </w:rPr>
        <w:t>nel rispetto del Regolamento didattico approvato dal Direttore Generale del MIUR-AFAM con decreto n. 44 in data 17 Febbraio 2011.</w:t>
      </w:r>
    </w:p>
    <w:p>
      <w:pPr>
        <w:pStyle w:val="ListParagraph"/>
        <w:rPr>
          <w:rFonts w:ascii="POPEOB+Arial;Arial" w:hAnsi="POPEOB+Arial;Arial" w:cs="POPEOB+Arial;Arial"/>
          <w:color w:val="000000"/>
          <w:sz w:val="20"/>
          <w:szCs w:val="20"/>
        </w:rPr>
      </w:pPr>
      <w:r>
        <w:rPr>
          <w:rFonts w:cs="POPEOB+Arial;Arial" w:ascii="POPEOB+Arial;Arial" w:hAnsi="POPEOB+Arial;Arial"/>
          <w:color w:val="000000"/>
          <w:sz w:val="20"/>
          <w:szCs w:val="20"/>
        </w:rPr>
      </w:r>
    </w:p>
    <w:p>
      <w:pPr>
        <w:pStyle w:val="ListParagraph"/>
        <w:autoSpaceDE w:val="false"/>
        <w:spacing w:lineRule="auto" w:line="240" w:before="0" w:after="0"/>
        <w:ind w:left="0" w:hanging="0"/>
        <w:contextualSpacing/>
        <w:jc w:val="both"/>
        <w:rPr>
          <w:rFonts w:ascii="POPEOB+Arial;Arial" w:hAnsi="POPEOB+Arial;Arial" w:cs="POPEOB+Arial;Arial"/>
          <w:color w:val="000000"/>
          <w:sz w:val="20"/>
          <w:szCs w:val="20"/>
        </w:rPr>
      </w:pPr>
      <w:r>
        <w:rPr>
          <w:rFonts w:cs="POPEOB+Arial;Arial" w:ascii="POPEOB+Arial;Arial" w:hAnsi="POPEOB+Arial;Arial"/>
          <w:color w:val="000000"/>
          <w:sz w:val="20"/>
          <w:szCs w:val="20"/>
        </w:rPr>
        <w:t xml:space="preserve">2. Le attività disciplinate dal presente Regolamento vengono svolte nell’interesse preminente del Committente e con il prevalente impiego di risorse logistiche, umane e strumentali in dotazione al Conservatorio Statale di Musica di Latina. </w:t>
      </w:r>
    </w:p>
    <w:p>
      <w:pPr>
        <w:pStyle w:val="Normal"/>
        <w:autoSpaceDE w:val="false"/>
        <w:jc w:val="center"/>
        <w:rPr>
          <w:rFonts w:ascii="POPELA+Arial,Bold;Arial" w:hAnsi="POPELA+Arial,Bold;Arial" w:cs="POPELA+Arial,Bold;Arial"/>
          <w:b/>
          <w:b/>
          <w:bCs/>
          <w:color w:val="000000"/>
          <w:sz w:val="20"/>
          <w:szCs w:val="20"/>
        </w:rPr>
      </w:pPr>
      <w:r>
        <w:rPr>
          <w:rFonts w:cs="POPELA+Arial,Bold;Arial" w:ascii="POPELA+Arial,Bold;Arial" w:hAnsi="POPELA+Arial,Bold;Arial"/>
          <w:b/>
          <w:bCs/>
          <w:color w:val="000000"/>
          <w:sz w:val="20"/>
          <w:szCs w:val="20"/>
        </w:rPr>
      </w:r>
    </w:p>
    <w:p>
      <w:pPr>
        <w:pStyle w:val="Normal"/>
        <w:autoSpaceDE w:val="false"/>
        <w:jc w:val="center"/>
        <w:rPr>
          <w:rFonts w:ascii="POPELA+Arial,Bold;Arial" w:hAnsi="POPELA+Arial,Bold;Arial" w:cs="POPELA+Arial,Bold;Arial"/>
          <w:color w:val="000000"/>
        </w:rPr>
      </w:pPr>
      <w:r>
        <w:rPr>
          <w:rFonts w:cs="POPELA+Arial,Bold;Arial" w:ascii="POPELA+Arial,Bold;Arial" w:hAnsi="POPELA+Arial,Bold;Arial"/>
          <w:b/>
          <w:bCs/>
          <w:color w:val="000000"/>
        </w:rPr>
        <w:t xml:space="preserve">Art. 2 </w:t>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t xml:space="preserve">(Definizione delle attività svolte in conto terzi) </w:t>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rPr>
          <w:rFonts w:ascii="POPEOB+Arial;Arial" w:hAnsi="POPEOB+Arial;Arial" w:cs="POPEOB+Arial;Arial"/>
          <w:color w:val="000000"/>
        </w:rPr>
      </w:pPr>
      <w:r>
        <w:rPr>
          <w:rFonts w:cs="POPEOB+Arial;Arial" w:ascii="POPEOB+Arial;Arial" w:hAnsi="POPEOB+Arial;Arial"/>
          <w:color w:val="000000"/>
        </w:rPr>
        <w:t xml:space="preserve">1. Le attività svolte in conto terzi possono rientrare nelle seguenti tipologie: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ListParagraph"/>
        <w:numPr>
          <w:ilvl w:val="0"/>
          <w:numId w:val="4"/>
        </w:numPr>
        <w:autoSpaceDE w:val="false"/>
        <w:spacing w:lineRule="auto" w:line="240" w:before="0" w:after="0"/>
        <w:contextualSpacing/>
        <w:jc w:val="both"/>
        <w:rPr>
          <w:rFonts w:ascii="POPEOB+Arial;Arial" w:hAnsi="POPEOB+Arial;Arial" w:cs="POPEOB+Arial;Arial"/>
          <w:color w:val="000000"/>
        </w:rPr>
      </w:pPr>
      <w:r>
        <w:rPr>
          <w:rFonts w:cs="POPEOB+Arial;Arial" w:ascii="POPEOB+Arial;Arial" w:hAnsi="POPEOB+Arial;Arial"/>
          <w:color w:val="000000"/>
        </w:rPr>
        <w:t>ricerca;</w:t>
      </w:r>
    </w:p>
    <w:p>
      <w:pPr>
        <w:pStyle w:val="Normal"/>
        <w:autoSpaceDE w:val="false"/>
        <w:ind w:left="360" w:hanging="0"/>
        <w:rPr/>
      </w:pPr>
      <w:r>
        <w:rPr>
          <w:rFonts w:cs="POPEOB+Arial;Arial" w:ascii="POPEOB+Arial;Arial" w:hAnsi="POPEOB+Arial;Arial"/>
          <w:color w:val="000000"/>
        </w:rPr>
        <w:t xml:space="preserve">b)  consulenza; </w:t>
      </w:r>
    </w:p>
    <w:p>
      <w:pPr>
        <w:pStyle w:val="Normal"/>
        <w:autoSpaceDE w:val="false"/>
        <w:ind w:left="360" w:hanging="0"/>
        <w:rPr/>
      </w:pPr>
      <w:r>
        <w:rPr>
          <w:rFonts w:cs="POPEOB+Arial;Arial" w:ascii="POPEOB+Arial;Arial" w:hAnsi="POPEOB+Arial;Arial"/>
          <w:color w:val="000000"/>
        </w:rPr>
        <w:t>c)  formazione;</w:t>
      </w:r>
    </w:p>
    <w:p>
      <w:pPr>
        <w:pStyle w:val="Normal"/>
        <w:autoSpaceDE w:val="false"/>
        <w:ind w:left="360" w:hanging="0"/>
        <w:rPr>
          <w:rFonts w:ascii="POPEOB+Arial;Arial" w:hAnsi="POPEOB+Arial;Arial" w:cs="POPEOB+Arial;Arial"/>
        </w:rPr>
      </w:pPr>
      <w:r>
        <w:rPr>
          <w:rFonts w:cs="POPEOB+Arial;Arial" w:ascii="POPEOB+Arial;Arial" w:hAnsi="POPEOB+Arial;Arial"/>
        </w:rPr>
        <w:t>d)  produzione artistica;</w:t>
      </w:r>
    </w:p>
    <w:p>
      <w:pPr>
        <w:pStyle w:val="Normal"/>
        <w:autoSpaceDE w:val="false"/>
        <w:ind w:left="360" w:hanging="0"/>
        <w:rPr>
          <w:rFonts w:ascii="POPEOB+Arial;Arial" w:hAnsi="POPEOB+Arial;Arial" w:cs="POPEOB+Arial;Arial"/>
        </w:rPr>
      </w:pPr>
      <w:r>
        <w:rPr>
          <w:rFonts w:cs="POPEOB+Arial;Arial" w:ascii="POPEOB+Arial;Arial" w:hAnsi="POPEOB+Arial;Arial"/>
        </w:rPr>
        <w:t xml:space="preserve">e)  altro.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Normal"/>
        <w:autoSpaceDE w:val="false"/>
        <w:rPr>
          <w:rFonts w:ascii="POPEOB+Arial;Arial" w:hAnsi="POPEOB+Arial;Arial" w:cs="POPEOB+Arial;Arial"/>
          <w:color w:val="000000"/>
        </w:rPr>
      </w:pPr>
      <w:r>
        <w:rPr>
          <w:rFonts w:cs="POPEOB+Arial;Arial" w:ascii="POPEOB+Arial;Arial" w:hAnsi="POPEOB+Arial;Arial"/>
          <w:color w:val="000000"/>
        </w:rPr>
        <w:t xml:space="preserve">2. A titolo meramente esemplificativo e non esaustivo si intendono: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pPr>
      <w:r>
        <w:rPr>
          <w:rFonts w:cs="POPFHB+TimesNewRoman,Bold;Times New Roman" w:ascii="POPFHB+TimesNewRoman,Bold;Times New Roman" w:hAnsi="POPFHB+TimesNewRoman,Bold;Times New Roman"/>
          <w:bCs/>
          <w:color w:val="000000"/>
        </w:rPr>
        <w:t>-</w:t>
      </w:r>
      <w:r>
        <w:rPr>
          <w:rFonts w:cs="POPFHB+TimesNewRoman,Bold;Times New Roman" w:ascii="POPFHB+TimesNewRoman,Bold;Times New Roman" w:hAnsi="POPFHB+TimesNewRoman,Bold;Times New Roman"/>
          <w:b/>
          <w:bCs/>
          <w:color w:val="000000"/>
        </w:rPr>
        <w:t xml:space="preserve"> </w:t>
      </w:r>
      <w:r>
        <w:rPr>
          <w:rFonts w:cs="POPEOB+Arial;Arial" w:ascii="POPEOB+Arial;Arial" w:hAnsi="POPEOB+Arial;Arial"/>
          <w:color w:val="000000"/>
        </w:rPr>
        <w:t xml:space="preserve">per attività di ricerca, tutte le attività, sia in campo didattico-scientifico, a preminente carattere innovativo;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pPr>
      <w:r>
        <w:rPr>
          <w:rFonts w:cs="POPFHB+TimesNewRoman,Bold;Times New Roman" w:ascii="POPFHB+TimesNewRoman,Bold;Times New Roman" w:hAnsi="POPFHB+TimesNewRoman,Bold;Times New Roman"/>
          <w:bCs/>
          <w:color w:val="000000"/>
        </w:rPr>
        <w:t>-</w:t>
      </w:r>
      <w:r>
        <w:rPr>
          <w:rFonts w:cs="POPFHB+TimesNewRoman,Bold;Times New Roman" w:ascii="POPFHB+TimesNewRoman,Bold;Times New Roman" w:hAnsi="POPFHB+TimesNewRoman,Bold;Times New Roman"/>
          <w:b/>
          <w:bCs/>
          <w:color w:val="000000"/>
        </w:rPr>
        <w:t xml:space="preserve"> </w:t>
      </w:r>
      <w:r>
        <w:rPr>
          <w:rFonts w:cs="POPEOB+Arial;Arial" w:ascii="POPEOB+Arial;Arial" w:hAnsi="POPEOB+Arial;Arial"/>
          <w:color w:val="000000"/>
        </w:rPr>
        <w:t xml:space="preserve">per attività di consulenza, tutte le attività di supporto didattico a studi a carattere monografico, pareri su questioni tecnico-didattiche, pareri su attività progettuale;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pPr>
      <w:r>
        <w:rPr>
          <w:rFonts w:eastAsia="POPEOB+Arial;Arial" w:cs="POPEOB+Arial;Arial" w:ascii="POPEOB+Arial;Arial" w:hAnsi="POPEOB+Arial;Arial"/>
          <w:color w:val="000000"/>
        </w:rPr>
        <w:t xml:space="preserve"> </w:t>
      </w:r>
      <w:r>
        <w:rPr>
          <w:rFonts w:cs="POPEOB+Arial;Arial" w:ascii="POPEOB+Arial;Arial" w:hAnsi="POPEOB+Arial;Arial"/>
          <w:color w:val="000000"/>
        </w:rPr>
        <w:t xml:space="preserve">- per attività di formazione, tutte le attività relative alla progettazione, organizzazione e svolgimento di corsi di tirocinio, di formazione e aggiornamento professionale, seminari, cicli di conferenze, nonché ogni altra attività formativa e didattica del Conservatorio;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t>- per attività di produzione artistica, tutte le attività relative all’allestimento e l’esecuzione di concerti, di singoli o ensemble, opere liriche, anche sotto forma di concerto, opere multimediali, nonché ogni altra attività, comprese le presenze in trasmissioni radiofoniche e televisive, che – su richiesta di un committente o anche attraverso la partecipazione finanziaria di più sponsor pubblici e privati – siano realizzate con la prevalente partecipazione di docenti e studenti del Conservatorio e mantengano perciò una finalità didattica;</w:t>
      </w:r>
    </w:p>
    <w:p>
      <w:pPr>
        <w:pStyle w:val="Normal"/>
        <w:autoSpaceDE w:val="false"/>
        <w:ind w:left="0" w:hanging="0"/>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t>- per altro si intendono le attività non rientranti nelle tipologie sopra riportate (a titolo di esempio:  la concessione dell’Auditorium con annesse pertinenze e servizi, l’informazione e la sponsorizzazione delle attività istituzionali del Conservatorio).</w:t>
      </w:r>
    </w:p>
    <w:p>
      <w:pPr>
        <w:pStyle w:val="Normal"/>
        <w:autoSpaceDE w:val="false"/>
        <w:jc w:val="center"/>
        <w:rPr>
          <w:rFonts w:ascii="POPELA+Arial,Bold;Arial" w:hAnsi="POPELA+Arial,Bold;Arial" w:cs="POPELA+Arial,Bold;Arial"/>
          <w:b/>
          <w:b/>
          <w:bCs/>
          <w:color w:val="000000"/>
        </w:rPr>
      </w:pPr>
      <w:r>
        <w:rPr>
          <w:rFonts w:cs="POPELA+Arial,Bold;Arial" w:ascii="POPELA+Arial,Bold;Arial" w:hAnsi="POPELA+Arial,Bold;Arial"/>
          <w:b/>
          <w:bCs/>
          <w:color w:val="000000"/>
        </w:rPr>
      </w:r>
    </w:p>
    <w:p>
      <w:pPr>
        <w:pStyle w:val="Normal"/>
        <w:autoSpaceDE w:val="false"/>
        <w:jc w:val="center"/>
        <w:rPr>
          <w:rFonts w:ascii="POPELA+Arial,Bold;Arial" w:hAnsi="POPELA+Arial,Bold;Arial" w:cs="POPELA+Arial,Bold;Arial"/>
          <w:color w:val="000000"/>
        </w:rPr>
      </w:pPr>
      <w:r>
        <w:rPr>
          <w:rFonts w:cs="POPELA+Arial,Bold;Arial" w:ascii="POPELA+Arial,Bold;Arial" w:hAnsi="POPELA+Arial,Bold;Arial"/>
          <w:b/>
          <w:bCs/>
          <w:color w:val="000000"/>
        </w:rPr>
        <w:t xml:space="preserve">Art. 3 </w:t>
      </w:r>
    </w:p>
    <w:p>
      <w:pPr>
        <w:pStyle w:val="Normal"/>
        <w:autoSpaceDE w:val="false"/>
        <w:jc w:val="center"/>
        <w:rPr/>
      </w:pPr>
      <w:r>
        <w:rPr>
          <w:rFonts w:cs="POPELA+Arial,Bold;Arial" w:ascii="POPELA+Arial,Bold;Arial" w:hAnsi="POPELA+Arial,Bold;Arial"/>
          <w:b/>
          <w:bCs/>
          <w:color w:val="000000"/>
        </w:rPr>
        <w:t>(Convenzioni)</w:t>
      </w:r>
    </w:p>
    <w:p>
      <w:pPr>
        <w:pStyle w:val="Normal"/>
        <w:autoSpaceDE w:val="false"/>
        <w:jc w:val="center"/>
        <w:rPr>
          <w:rFonts w:ascii="POPELA+Arial,Bold;Arial" w:hAnsi="POPELA+Arial,Bold;Arial" w:cs="POPELA+Arial,Bold;Arial"/>
          <w:color w:val="000000"/>
        </w:rPr>
      </w:pPr>
      <w:r>
        <w:rPr>
          <w:rFonts w:eastAsia="POPELA+Arial,Bold;Arial" w:cs="POPELA+Arial,Bold;Arial" w:ascii="POPELA+Arial,Bold;Arial" w:hAnsi="POPELA+Arial,Bold;Arial"/>
          <w:b/>
          <w:bCs/>
          <w:color w:val="000000"/>
        </w:rPr>
        <w:t xml:space="preserve">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t xml:space="preserve">1. Le attività in conto terzi, come definite nel precedente articolo 2, possono essere svolte solo sulla base di apposite Convenzioni stipulate tra il “Committente” e il “Commissionario”, che dovranno essere predisposte sulla base dello schema annesso al presente Regolamento   (Allegato “A”).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r>
    </w:p>
    <w:p>
      <w:pPr>
        <w:pStyle w:val="Normal"/>
        <w:autoSpaceDE w:val="false"/>
        <w:rPr>
          <w:rFonts w:ascii="POPEOB+Arial;Arial" w:hAnsi="POPEOB+Arial;Arial" w:cs="POPEOB+Arial;Arial"/>
          <w:color w:val="000000"/>
        </w:rPr>
      </w:pPr>
      <w:r>
        <w:rPr>
          <w:rFonts w:cs="POPEOB+Arial;Arial" w:ascii="POPEOB+Arial;Arial" w:hAnsi="POPEOB+Arial;Arial"/>
          <w:color w:val="000000"/>
        </w:rPr>
        <w:t xml:space="preserve">2. Nella Convenzione debbono essere specificati: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t xml:space="preserve">a) l’oggetto della prestazione; </w:t>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t xml:space="preserve">b) le condizioni e i termini di esecuzione della prestazione; </w:t>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t xml:space="preserve">c) le modalità di utilizzazione e pubblicazione di eventuali risultati della prestazione; </w:t>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r>
    </w:p>
    <w:p>
      <w:pPr>
        <w:pStyle w:val="ListParagraph"/>
        <w:numPr>
          <w:ilvl w:val="0"/>
          <w:numId w:val="3"/>
        </w:numPr>
        <w:autoSpaceDE w:val="false"/>
        <w:spacing w:lineRule="auto" w:line="240" w:before="0" w:after="0"/>
        <w:contextualSpacing/>
        <w:jc w:val="both"/>
        <w:rPr>
          <w:rFonts w:ascii="POPEOB+Arial;Arial" w:hAnsi="POPEOB+Arial;Arial" w:cs="POPEOB+Arial;Arial"/>
          <w:color w:val="000000"/>
          <w:sz w:val="20"/>
          <w:szCs w:val="20"/>
        </w:rPr>
      </w:pPr>
      <w:r>
        <w:rPr>
          <w:rFonts w:cs="POPEOB+Arial;Arial" w:ascii="POPEOB+Arial;Arial" w:hAnsi="POPEOB+Arial;Arial"/>
          <w:color w:val="000000"/>
          <w:sz w:val="20"/>
          <w:szCs w:val="20"/>
        </w:rPr>
        <w:t>il nominativo del Responsabile di tutte le attività oggetto della prestazione, da designare tra il personale docente e tecnico amministrativo del Conservatorio Statale di Musica di Latina;</w:t>
      </w:r>
    </w:p>
    <w:p>
      <w:pPr>
        <w:pStyle w:val="ListParagraph"/>
        <w:autoSpaceDE w:val="false"/>
        <w:spacing w:lineRule="auto" w:line="240" w:before="0" w:after="0"/>
        <w:contextualSpacing/>
        <w:jc w:val="both"/>
        <w:rPr>
          <w:rFonts w:ascii="POPEOB+Arial;Arial" w:hAnsi="POPEOB+Arial;Arial" w:eastAsia="POPEOB+Arial;Arial" w:cs="POPEOB+Arial;Arial"/>
          <w:color w:val="000000"/>
          <w:sz w:val="20"/>
          <w:szCs w:val="20"/>
        </w:rPr>
      </w:pPr>
      <w:r>
        <w:rPr>
          <w:rFonts w:eastAsia="POPEOB+Arial;Arial" w:cs="POPEOB+Arial;Arial" w:ascii="POPEOB+Arial;Arial" w:hAnsi="POPEOB+Arial;Arial"/>
          <w:color w:val="000000"/>
          <w:sz w:val="20"/>
          <w:szCs w:val="20"/>
        </w:rPr>
        <w:t xml:space="preserve"> </w:t>
      </w:r>
    </w:p>
    <w:p>
      <w:pPr>
        <w:pStyle w:val="Normal"/>
        <w:autoSpaceDE w:val="false"/>
        <w:ind w:left="720" w:hanging="360"/>
        <w:rPr>
          <w:rFonts w:ascii="POPEOB+Arial;Arial" w:hAnsi="POPEOB+Arial;Arial" w:cs="POPEOB+Arial;Arial"/>
          <w:color w:val="000000"/>
        </w:rPr>
      </w:pPr>
      <w:r>
        <w:rPr>
          <w:rFonts w:cs="POPEOB+Arial;Arial" w:ascii="POPEOB+Arial;Arial" w:hAnsi="POPEOB+Arial;Arial"/>
          <w:color w:val="000000"/>
        </w:rPr>
        <w:t xml:space="preserve">e) il corrispettivo complessivo della prestazione, determinato in base alle tipologie di spesa individuate nel successivo articolo 6, con il relativo quadro economico. </w:t>
      </w:r>
    </w:p>
    <w:p>
      <w:pPr>
        <w:pStyle w:val="Normal"/>
        <w:autoSpaceDE w:val="false"/>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t xml:space="preserve">3. La convenzione reca anche la disciplina dell’eventuale partecipazione degli allievi. Nel caso in cui la convenzione preveda l’utilizzo, da parte del “committente”, del Logo del Conservatorio, lo stesso dovrà essere concesso nel rispetto di quanto previsto da disposizione specifica della Direzione. </w:t>
      </w:r>
    </w:p>
    <w:p>
      <w:pPr>
        <w:pStyle w:val="Normal"/>
        <w:autoSpaceDE w:val="false"/>
        <w:ind w:left="0" w:hanging="0"/>
        <w:rPr>
          <w:rFonts w:ascii="POPEOB+Arial;Arial" w:hAnsi="POPEOB+Arial;Arial" w:cs="POPEOB+Arial;Arial"/>
          <w:color w:val="000000"/>
        </w:rPr>
      </w:pPr>
      <w:r>
        <w:rPr>
          <w:rFonts w:cs="POPEOB+Arial;Arial" w:ascii="POPEOB+Arial;Arial" w:hAnsi="POPEOB+Arial;Arial"/>
          <w:color w:val="000000"/>
        </w:rPr>
      </w:r>
    </w:p>
    <w:p>
      <w:pPr>
        <w:pStyle w:val="Normal"/>
        <w:autoSpaceDE w:val="false"/>
        <w:ind w:left="0" w:hanging="0"/>
        <w:rPr/>
      </w:pPr>
      <w:r>
        <w:rPr>
          <w:rFonts w:cs="POPEOB+Arial;Arial" w:ascii="POPEOB+Arial;Arial" w:hAnsi="POPEOB+Arial;Arial"/>
        </w:rPr>
        <w:t xml:space="preserve">4. L’autorizzazione alla stipula della Convenzione, può essere rilasciata solo dopo il previo accertamento che l’esecuzione della prestazione oggetto della Convenzione sia compatibile con lo  svolgimento delle attività che rientrano nei normali compiti del </w:t>
      </w:r>
      <w:r>
        <w:rPr>
          <w:rFonts w:cs="POPEOB+Arial;Arial" w:ascii="POPEOB+Arial;Arial" w:hAnsi="POPEOB+Arial;Arial"/>
          <w:color w:val="000000"/>
        </w:rPr>
        <w:t>Conservatorio Statale di Musica di Latina</w:t>
      </w:r>
      <w:r>
        <w:rPr>
          <w:rFonts w:cs="POPEOB+Arial;Arial" w:ascii="POPEOB+Arial;Arial" w:hAnsi="POPEOB+Arial;Arial"/>
        </w:rPr>
        <w:t xml:space="preserve">. </w:t>
      </w:r>
    </w:p>
    <w:p>
      <w:pPr>
        <w:pStyle w:val="Normal"/>
        <w:autoSpaceDE w:val="false"/>
        <w:ind w:left="840" w:hanging="360"/>
        <w:rPr>
          <w:rFonts w:ascii="POPEOB+Arial;Arial" w:hAnsi="POPEOB+Arial;Arial" w:cs="POPEOB+Arial;Arial"/>
        </w:rPr>
      </w:pPr>
      <w:r>
        <w:rPr>
          <w:rFonts w:cs="POPEOB+Arial;Arial" w:ascii="POPEOB+Arial;Arial" w:hAnsi="POPEOB+Arial;Arial"/>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 4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t>(Quote del corrispettivo con destinazione vincolata)</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ind w:left="0" w:hanging="0"/>
        <w:rPr>
          <w:rFonts w:ascii="POPEOB+Arial;Arial" w:hAnsi="POPEOB+Arial;Arial" w:cs="POPEOB+Arial;Arial"/>
        </w:rPr>
      </w:pPr>
      <w:r>
        <w:rPr>
          <w:rFonts w:cs="POPEOB+Arial;Arial" w:ascii="POPEOB+Arial;Arial" w:hAnsi="POPEOB+Arial;Arial"/>
        </w:rPr>
        <w:t>Una quota non inferiore al 10% delle somme introitate per attività conto terzi deve affluire nel bilancio del Conservatorio a titolo di contributo alle spese generali dell’Istituto.</w:t>
      </w:r>
    </w:p>
    <w:p>
      <w:pPr>
        <w:pStyle w:val="Normal"/>
        <w:autoSpaceDE w:val="false"/>
        <w:rPr>
          <w:rFonts w:ascii="POPEOB+Arial;Arial" w:hAnsi="POPEOB+Arial;Arial" w:cs="POPEOB+Arial;Arial"/>
        </w:rPr>
      </w:pPr>
      <w:r>
        <w:rPr>
          <w:rFonts w:cs="POPEOB+Arial;Arial" w:ascii="POPEOB+Arial;Arial" w:hAnsi="POPEOB+Arial;Arial"/>
        </w:rPr>
      </w:r>
      <w:r>
        <w:br w:type="page"/>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 5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t xml:space="preserve">(Criteri per l’erogazione dei compensi al personale)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ind w:left="0" w:hanging="0"/>
        <w:rPr>
          <w:rFonts w:ascii="POPEOB+Arial;Arial" w:hAnsi="POPEOB+Arial;Arial" w:cs="POPEOB+Arial;Arial"/>
        </w:rPr>
      </w:pPr>
      <w:r>
        <w:rPr>
          <w:rFonts w:cs="POPEOB+Arial;Arial" w:ascii="POPEOB+Arial;Arial" w:hAnsi="POPEOB+Arial;Arial"/>
        </w:rPr>
        <w:t>1. I compensi dovranno investire tutto il personale dipendente del Conservatorio coinvolto nelle attività in conto terzi, previa formale assegnazione disposta in ottemperanza ai criteri stabiliti dalla contrattazione decentrata d’istituto.</w:t>
      </w:r>
    </w:p>
    <w:p>
      <w:pPr>
        <w:pStyle w:val="Normal"/>
        <w:autoSpaceDE w:val="false"/>
        <w:rPr>
          <w:rFonts w:ascii="POPEOB+Arial;Arial" w:hAnsi="POPEOB+Arial;Arial" w:cs="POPEOB+Arial;Arial"/>
        </w:rPr>
      </w:pPr>
      <w:r>
        <w:rPr>
          <w:rFonts w:cs="POPEOB+Arial;Arial" w:ascii="POPEOB+Arial;Arial" w:hAnsi="POPEOB+Arial;Arial"/>
        </w:rPr>
      </w:r>
    </w:p>
    <w:p>
      <w:pPr>
        <w:pStyle w:val="Normal"/>
        <w:autoSpaceDE w:val="false"/>
        <w:rPr>
          <w:rFonts w:ascii="POPEOB+Arial;Arial" w:hAnsi="POPEOB+Arial;Arial" w:cs="POPEOB+Arial;Arial"/>
        </w:rPr>
      </w:pPr>
      <w:r>
        <w:rPr>
          <w:rFonts w:cs="POPEOB+Arial;Arial" w:ascii="POPEOB+Arial;Arial" w:hAnsi="POPEOB+Arial;Arial"/>
        </w:rPr>
        <w:t xml:space="preserve">2. I compensi al personale dovranno essere erogati sulla base dei seguenti criteri: </w:t>
      </w:r>
    </w:p>
    <w:p>
      <w:pPr>
        <w:pStyle w:val="ListParagraph"/>
        <w:autoSpaceDE w:val="false"/>
        <w:spacing w:lineRule="auto" w:line="240" w:before="0" w:after="0"/>
        <w:contextualSpacing/>
        <w:rPr>
          <w:rFonts w:ascii="POPEOB+Arial;Arial" w:hAnsi="POPEOB+Arial;Arial" w:cs="POPEOB+Arial;Arial"/>
          <w:sz w:val="20"/>
          <w:szCs w:val="20"/>
        </w:rPr>
      </w:pPr>
      <w:r>
        <w:rPr>
          <w:rFonts w:cs="POPEOB+Arial;Arial" w:ascii="POPEOB+Arial;Arial" w:hAnsi="POPEOB+Arial;Arial"/>
          <w:sz w:val="20"/>
          <w:szCs w:val="20"/>
        </w:rPr>
      </w:r>
    </w:p>
    <w:p>
      <w:pPr>
        <w:pStyle w:val="ListParagraph"/>
        <w:autoSpaceDE w:val="false"/>
        <w:spacing w:lineRule="auto" w:line="240" w:before="0" w:after="0"/>
        <w:contextualSpacing/>
        <w:jc w:val="both"/>
        <w:rPr/>
      </w:pPr>
      <w:r>
        <w:rPr>
          <w:rFonts w:cs="POPEOB+Arial;Arial" w:ascii="POPEOB+Arial;Arial" w:hAnsi="POPEOB+Arial;Arial"/>
          <w:sz w:val="20"/>
          <w:szCs w:val="20"/>
        </w:rPr>
        <w:t>- ruolo del docente e/o del personale tecnico-amministrativo e EP come parte attiva nel procacciamento dell’attività conto terzi, secondo i criteri generali stabiliti</w:t>
      </w:r>
      <w:r>
        <w:rPr>
          <w:rFonts w:cs="POPEOB+Arial;Arial" w:ascii="POPEOB+Arial;Arial" w:hAnsi="POPEOB+Arial;Arial"/>
          <w:b/>
          <w:sz w:val="20"/>
          <w:szCs w:val="20"/>
        </w:rPr>
        <w:t xml:space="preserve"> </w:t>
      </w:r>
      <w:r>
        <w:rPr>
          <w:rFonts w:cs="POPEOB+Arial;Arial" w:ascii="POPEOB+Arial;Arial" w:hAnsi="POPEOB+Arial;Arial"/>
          <w:sz w:val="20"/>
          <w:szCs w:val="20"/>
        </w:rPr>
        <w:t>in sede di contrattazione decentrata;</w:t>
      </w:r>
    </w:p>
    <w:p>
      <w:pPr>
        <w:pStyle w:val="ListParagraph"/>
        <w:autoSpaceDE w:val="false"/>
        <w:spacing w:lineRule="auto" w:line="240" w:before="0" w:after="0"/>
        <w:contextualSpacing/>
        <w:jc w:val="both"/>
        <w:rPr>
          <w:rFonts w:ascii="POPEOB+Arial;Arial" w:hAnsi="POPEOB+Arial;Arial" w:eastAsia="POPEOB+Arial;Arial" w:cs="POPEOB+Arial;Arial"/>
          <w:sz w:val="20"/>
          <w:szCs w:val="20"/>
        </w:rPr>
      </w:pPr>
      <w:r>
        <w:rPr>
          <w:rFonts w:eastAsia="POPEOB+Arial;Arial" w:cs="POPEOB+Arial;Arial" w:ascii="POPEOB+Arial;Arial" w:hAnsi="POPEOB+Arial;Arial"/>
          <w:sz w:val="20"/>
          <w:szCs w:val="20"/>
        </w:rPr>
        <w:t xml:space="preserve">  </w:t>
      </w:r>
    </w:p>
    <w:p>
      <w:pPr>
        <w:pStyle w:val="ListParagraph"/>
        <w:autoSpaceDE w:val="false"/>
        <w:spacing w:lineRule="auto" w:line="240" w:before="0" w:after="0"/>
        <w:contextualSpacing/>
        <w:jc w:val="both"/>
        <w:rPr/>
      </w:pPr>
      <w:r>
        <w:rPr>
          <w:rFonts w:cs="POPEOB+Arial;Arial" w:ascii="POPEOB+Arial;Arial" w:hAnsi="POPEOB+Arial;Arial"/>
          <w:sz w:val="20"/>
          <w:szCs w:val="20"/>
        </w:rPr>
        <w:t>- ruolo e responsabilità all’interno dell’attività oggetto della convenzione secondo i criteri generali stabiliti in</w:t>
      </w:r>
      <w:r>
        <w:rPr>
          <w:rFonts w:cs="POPEOB+Arial;Arial" w:ascii="POPEOB+Arial;Arial" w:hAnsi="POPEOB+Arial;Arial"/>
          <w:b/>
          <w:sz w:val="20"/>
          <w:szCs w:val="20"/>
        </w:rPr>
        <w:t xml:space="preserve"> </w:t>
      </w:r>
      <w:r>
        <w:rPr>
          <w:rFonts w:cs="POPEOB+Arial;Arial" w:ascii="POPEOB+Arial;Arial" w:hAnsi="POPEOB+Arial;Arial"/>
          <w:sz w:val="20"/>
          <w:szCs w:val="20"/>
        </w:rPr>
        <w:t>sede di contrattazione decentrata;</w:t>
      </w:r>
    </w:p>
    <w:p>
      <w:pPr>
        <w:pStyle w:val="ListParagraph"/>
        <w:autoSpaceDE w:val="false"/>
        <w:spacing w:lineRule="auto" w:line="240" w:before="0" w:after="0"/>
        <w:contextualSpacing/>
        <w:jc w:val="both"/>
        <w:rPr>
          <w:rFonts w:ascii="POPEOB+Arial;Arial" w:hAnsi="POPEOB+Arial;Arial" w:cs="POPEOB+Arial;Arial"/>
          <w:sz w:val="20"/>
          <w:szCs w:val="20"/>
        </w:rPr>
      </w:pPr>
      <w:r>
        <w:rPr>
          <w:rFonts w:cs="POPEOB+Arial;Arial" w:ascii="POPEOB+Arial;Arial" w:hAnsi="POPEOB+Arial;Arial"/>
          <w:sz w:val="20"/>
          <w:szCs w:val="20"/>
        </w:rPr>
      </w:r>
    </w:p>
    <w:p>
      <w:pPr>
        <w:pStyle w:val="ListParagraph"/>
        <w:autoSpaceDE w:val="false"/>
        <w:spacing w:lineRule="auto" w:line="240" w:before="0" w:after="0"/>
        <w:contextualSpacing/>
        <w:jc w:val="both"/>
        <w:rPr>
          <w:rFonts w:ascii="POPEOB+Arial;Arial" w:hAnsi="POPEOB+Arial;Arial" w:cs="POPEOB+Arial;Arial"/>
          <w:b/>
          <w:b/>
          <w:sz w:val="20"/>
          <w:szCs w:val="20"/>
        </w:rPr>
      </w:pPr>
      <w:r>
        <w:rPr>
          <w:rFonts w:cs="POPEOB+Arial;Arial" w:ascii="POPEOB+Arial;Arial" w:hAnsi="POPEOB+Arial;Arial"/>
          <w:sz w:val="20"/>
          <w:szCs w:val="20"/>
        </w:rPr>
        <w:t xml:space="preserve">- tempo dedicato allo svolgimento delle attività; </w:t>
      </w:r>
    </w:p>
    <w:p>
      <w:pPr>
        <w:pStyle w:val="ListParagraph"/>
        <w:autoSpaceDE w:val="false"/>
        <w:spacing w:lineRule="auto" w:line="240" w:before="0" w:after="0"/>
        <w:contextualSpacing/>
        <w:jc w:val="both"/>
        <w:rPr>
          <w:rFonts w:ascii="POPEOB+Arial;Arial" w:hAnsi="POPEOB+Arial;Arial" w:cs="POPEOB+Arial;Arial"/>
          <w:b/>
          <w:b/>
          <w:sz w:val="20"/>
          <w:szCs w:val="20"/>
        </w:rPr>
      </w:pPr>
      <w:r>
        <w:rPr>
          <w:rFonts w:cs="POPEOB+Arial;Arial" w:ascii="POPEOB+Arial;Arial" w:hAnsi="POPEOB+Arial;Arial"/>
          <w:b/>
          <w:sz w:val="20"/>
          <w:szCs w:val="20"/>
        </w:rPr>
      </w:r>
    </w:p>
    <w:p>
      <w:pPr>
        <w:pStyle w:val="Normal"/>
        <w:autoSpaceDE w:val="false"/>
        <w:ind w:left="720" w:hanging="720"/>
        <w:rPr>
          <w:rFonts w:ascii="POPEOB+Arial;Arial" w:hAnsi="POPEOB+Arial;Arial" w:cs="POPEOB+Arial;Arial"/>
        </w:rPr>
      </w:pPr>
      <w:r>
        <w:rPr>
          <w:rFonts w:eastAsia="POPEOB+Arial;Arial" w:cs="POPEOB+Arial;Arial" w:ascii="POPEOB+Arial;Arial" w:hAnsi="POPEOB+Arial;Arial"/>
        </w:rPr>
        <w:t xml:space="preserve">            </w:t>
      </w:r>
      <w:r>
        <w:rPr>
          <w:rFonts w:cs="POPEOB+Arial;Arial" w:ascii="POPEOB+Arial;Arial" w:hAnsi="POPEOB+Arial;Arial"/>
        </w:rPr>
        <w:t xml:space="preserve">- gli importi orari per il personale </w:t>
      </w:r>
      <w:bookmarkStart w:id="0" w:name="_GoBack"/>
      <w:bookmarkEnd w:id="0"/>
      <w:r>
        <w:rPr>
          <w:rFonts w:cs="POPEOB+Arial;Arial" w:ascii="POPEOB+Arial;Arial" w:hAnsi="POPEOB+Arial;Arial"/>
        </w:rPr>
        <w:t>docente e tecnico-amministrativo delle aree 1, 2 e 3 saranno determinati in misura analoga a quanto stabilito dall’art. 6 del CCNI vigente e nei limiti del corrispettivo previsto dall’attività.</w:t>
      </w:r>
    </w:p>
    <w:p>
      <w:pPr>
        <w:pStyle w:val="Normal"/>
        <w:autoSpaceDE w:val="false"/>
        <w:rPr>
          <w:rFonts w:ascii="POPEOB+Arial;Arial" w:hAnsi="POPEOB+Arial;Arial" w:cs="POPEOB+Arial;Arial"/>
        </w:rPr>
      </w:pPr>
      <w:r>
        <w:rPr>
          <w:rFonts w:cs="POPEOB+Arial;Arial" w:ascii="POPEOB+Arial;Arial" w:hAnsi="POPEOB+Arial;Arial"/>
        </w:rPr>
        <w:tab/>
      </w:r>
    </w:p>
    <w:p>
      <w:pPr>
        <w:pStyle w:val="Normal"/>
        <w:autoSpaceDE w:val="false"/>
        <w:ind w:left="0" w:hanging="0"/>
        <w:rPr>
          <w:rFonts w:ascii="POPEOB+Arial;Arial" w:hAnsi="POPEOB+Arial;Arial" w:cs="POPEOB+Arial;Arial"/>
        </w:rPr>
      </w:pPr>
      <w:r>
        <w:rPr>
          <w:rFonts w:cs="POPEOB+Arial;Arial" w:ascii="POPEOB+Arial;Arial" w:hAnsi="POPEOB+Arial;Arial"/>
        </w:rPr>
        <w:t xml:space="preserve">3. La liquidazione dei compensi al personale è effettuata successivamente alla riscossione dei corrispettivi pattuiti nelle convenzioni, salvo quanto disposto dalla contrattazione integrativa d’istituto.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t>Art. 6</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t>(Utilizzo dell’Auditorium)</w:t>
      </w:r>
    </w:p>
    <w:p>
      <w:pPr>
        <w:pStyle w:val="Normal"/>
        <w:autoSpaceDE w:val="false"/>
        <w:rPr>
          <w:rFonts w:ascii="POPELA+Arial,Bold;Arial" w:hAnsi="POPELA+Arial,Bold;Arial" w:cs="POPELA+Arial,Bold;Arial"/>
          <w:b/>
          <w:b/>
          <w:bCs/>
        </w:rPr>
      </w:pPr>
      <w:r>
        <w:rPr>
          <w:rFonts w:cs="POPELA+Arial,Bold;Arial" w:ascii="POPELA+Arial,Bold;Arial" w:hAnsi="POPELA+Arial,Bold;Arial"/>
          <w:b/>
          <w:bCs/>
        </w:rPr>
      </w:r>
    </w:p>
    <w:p>
      <w:pPr>
        <w:pStyle w:val="Normal"/>
        <w:autoSpaceDE w:val="false"/>
        <w:ind w:left="0" w:hanging="0"/>
        <w:rPr>
          <w:rFonts w:ascii="POPELA+Arial,Bold;Arial" w:hAnsi="POPELA+Arial,Bold;Arial" w:cs="POPELA+Arial,Bold;Arial"/>
          <w:bCs/>
        </w:rPr>
      </w:pPr>
      <w:r>
        <w:rPr>
          <w:rFonts w:cs="POPELA+Arial,Bold;Arial" w:ascii="POPELA+Arial,Bold;Arial" w:hAnsi="POPELA+Arial,Bold;Arial"/>
          <w:bCs/>
        </w:rPr>
        <w:t xml:space="preserve">Nell’assegnazione delle attività che prevedano la concessione in uso dell’Auditorium, fermo restando l’impegno a garantire la pari opportunità al personale di partecipare all’attività per conto terzi, nell’assegnazione di detta attività, non si potrà prescindere dalla comprovata professionalità acquisita.  </w:t>
      </w:r>
    </w:p>
    <w:p>
      <w:pPr>
        <w:pStyle w:val="Normal"/>
        <w:autoSpaceDE w:val="false"/>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Art. 7</w:t>
      </w:r>
    </w:p>
    <w:p>
      <w:pPr>
        <w:pStyle w:val="Normal"/>
        <w:numPr>
          <w:ilvl w:val="0"/>
          <w:numId w:val="0"/>
        </w:numPr>
        <w:autoSpaceDE w:val="false"/>
        <w:ind w:left="1361" w:hanging="1361"/>
        <w:jc w:val="center"/>
        <w:outlineLvl w:val="3"/>
        <w:rPr>
          <w:rFonts w:ascii="POPELA+Arial,Bold;Arial" w:hAnsi="POPELA+Arial,Bold;Arial" w:cs="POPELA+Arial,Bold;Arial"/>
          <w:b/>
          <w:b/>
          <w:bCs/>
        </w:rPr>
      </w:pPr>
      <w:r>
        <w:rPr>
          <w:rFonts w:cs="POPELA+Arial,Bold;Arial" w:ascii="POPELA+Arial,Bold;Arial" w:hAnsi="POPELA+Arial,Bold;Arial"/>
          <w:b/>
          <w:bCs/>
        </w:rPr>
        <w:t>(Limiti per l’erogazione dei compensi)</w:t>
      </w:r>
    </w:p>
    <w:p>
      <w:pPr>
        <w:pStyle w:val="Normal"/>
        <w:autoSpaceDE w:val="false"/>
        <w:rPr>
          <w:rFonts w:ascii="POPEOB+Arial;Arial" w:hAnsi="POPEOB+Arial;Arial" w:cs="POPEOB+Arial;Arial"/>
          <w:b/>
          <w:b/>
          <w:bCs/>
        </w:rPr>
      </w:pPr>
      <w:r>
        <w:rPr>
          <w:rFonts w:cs="POPEOB+Arial;Arial" w:ascii="POPEOB+Arial;Arial" w:hAnsi="POPEOB+Arial;Arial"/>
          <w:b/>
          <w:bCs/>
        </w:rPr>
      </w:r>
    </w:p>
    <w:p>
      <w:pPr>
        <w:pStyle w:val="Normal"/>
        <w:autoSpaceDE w:val="false"/>
        <w:rPr>
          <w:rFonts w:ascii="POPEOB+Arial;Arial" w:hAnsi="POPEOB+Arial;Arial" w:cs="POPEOB+Arial;Arial"/>
        </w:rPr>
      </w:pPr>
      <w:r>
        <w:rPr>
          <w:rFonts w:cs="POPEOB+Arial;Arial" w:ascii="POPEOB+Arial;Arial" w:hAnsi="POPEOB+Arial;Arial"/>
        </w:rPr>
        <w:t>I compensi dovranno essere erogati al personale dipendente, nel rispetto dei seguenti limiti:</w:t>
      </w:r>
    </w:p>
    <w:p>
      <w:pPr>
        <w:pStyle w:val="Normal"/>
        <w:autoSpaceDE w:val="false"/>
        <w:rPr>
          <w:rFonts w:ascii="POPEOB+Arial;Arial" w:hAnsi="POPEOB+Arial;Arial" w:cs="POPEOB+Arial;Arial"/>
        </w:rPr>
      </w:pPr>
      <w:r>
        <w:rPr>
          <w:rFonts w:cs="POPEOB+Arial;Arial" w:ascii="POPEOB+Arial;Arial" w:hAnsi="POPEOB+Arial;Arial"/>
        </w:rPr>
        <w:t>- per il personale docente, in analogia a quanto disposto dall’art. 5, comma 2 del CCNI, euro 8.000,00;</w:t>
      </w:r>
    </w:p>
    <w:p>
      <w:pPr>
        <w:pStyle w:val="Normal"/>
        <w:autoSpaceDE w:val="false"/>
        <w:ind w:left="0" w:hanging="0"/>
        <w:rPr>
          <w:rFonts w:ascii="POPEOB+Arial;Arial" w:hAnsi="POPEOB+Arial;Arial" w:cs="POPEOB+Arial;Arial"/>
        </w:rPr>
      </w:pPr>
      <w:r>
        <w:rPr>
          <w:rFonts w:cs="POPEOB+Arial;Arial" w:ascii="POPEOB+Arial;Arial" w:hAnsi="POPEOB+Arial;Arial"/>
        </w:rPr>
        <w:t>- per il personale tecnico-amministrativo in analogia a quanto disposto dall’art. 6, comma 1, del CCNI, euro 4.000,00;</w:t>
      </w:r>
    </w:p>
    <w:p>
      <w:pPr>
        <w:pStyle w:val="Normal"/>
        <w:autoSpaceDE w:val="false"/>
        <w:ind w:left="0" w:hanging="0"/>
        <w:rPr>
          <w:rFonts w:ascii="POPEOB+Arial;Arial" w:hAnsi="POPEOB+Arial;Arial" w:cs="POPEOB+Arial;Arial"/>
        </w:rPr>
      </w:pPr>
      <w:r>
        <w:rPr>
          <w:rFonts w:cs="POPEOB+Arial;Arial" w:ascii="POPEOB+Arial;Arial" w:hAnsi="POPEOB+Arial;Arial"/>
        </w:rPr>
        <w:t xml:space="preserve">- per il personale EP, un importo complessivo del 15% delle somme introitate per l’attività conto terzi, e in analogia  a quanto disposto per il personale docente, non superiore ad euro 8.000,00.  </w:t>
      </w:r>
    </w:p>
    <w:p>
      <w:pPr>
        <w:pStyle w:val="Normal"/>
        <w:autoSpaceDE w:val="false"/>
        <w:ind w:left="720" w:hanging="360"/>
        <w:rPr>
          <w:rFonts w:ascii="POPEOB+Arial;Arial" w:hAnsi="POPEOB+Arial;Arial" w:cs="POPEOB+Arial;Arial"/>
        </w:rPr>
      </w:pPr>
      <w:r>
        <w:rPr>
          <w:rFonts w:cs="POPEOB+Arial;Arial" w:ascii="POPEOB+Arial;Arial" w:hAnsi="POPEOB+Arial;Arial"/>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Art. 8</w:t>
      </w:r>
    </w:p>
    <w:p>
      <w:pPr>
        <w:pStyle w:val="Normal"/>
        <w:numPr>
          <w:ilvl w:val="0"/>
          <w:numId w:val="0"/>
        </w:numPr>
        <w:autoSpaceDE w:val="false"/>
        <w:ind w:left="1361" w:hanging="1361"/>
        <w:jc w:val="center"/>
        <w:outlineLvl w:val="3"/>
        <w:rPr>
          <w:rFonts w:ascii="POPELA+Arial,Bold;Arial" w:hAnsi="POPELA+Arial,Bold;Arial" w:cs="POPELA+Arial,Bold;Arial"/>
          <w:b/>
          <w:b/>
          <w:bCs/>
        </w:rPr>
      </w:pPr>
      <w:r>
        <w:rPr>
          <w:rFonts w:cs="POPELA+Arial,Bold;Arial" w:ascii="POPELA+Arial,Bold;Arial" w:hAnsi="POPELA+Arial,Bold;Arial"/>
          <w:b/>
          <w:bCs/>
        </w:rPr>
        <w:t>(Normativa)</w:t>
      </w:r>
    </w:p>
    <w:p>
      <w:pPr>
        <w:pStyle w:val="Normal"/>
        <w:autoSpaceDE w:val="false"/>
        <w:ind w:left="720" w:hanging="360"/>
        <w:rPr>
          <w:rFonts w:ascii="POPEOB+Arial;Arial" w:hAnsi="POPEOB+Arial;Arial" w:cs="POPEOB+Arial;Arial"/>
          <w:b/>
          <w:b/>
          <w:bCs/>
        </w:rPr>
      </w:pPr>
      <w:r>
        <w:rPr>
          <w:rFonts w:cs="POPEOB+Arial;Arial" w:ascii="POPEOB+Arial;Arial" w:hAnsi="POPEOB+Arial;Arial"/>
          <w:b/>
          <w:bCs/>
        </w:rPr>
      </w:r>
    </w:p>
    <w:p>
      <w:pPr>
        <w:pStyle w:val="Normal"/>
        <w:autoSpaceDE w:val="false"/>
        <w:ind w:left="0" w:hanging="0"/>
        <w:rPr>
          <w:rFonts w:ascii="POPEOB+Arial;Arial" w:hAnsi="POPEOB+Arial;Arial" w:cs="POPEOB+Arial;Arial"/>
        </w:rPr>
      </w:pPr>
      <w:r>
        <w:rPr>
          <w:rFonts w:cs="POPEOB+Arial;Arial" w:ascii="POPEOB+Arial;Arial" w:hAnsi="POPEOB+Arial;Arial"/>
        </w:rPr>
        <w:t xml:space="preserve">1.Per quanto non espressamente previsto nel presente Regolamento si applicano le disposizioni legislative vigenti in materia. </w:t>
      </w:r>
      <w:r>
        <w:br w:type="page"/>
      </w:r>
    </w:p>
    <w:p>
      <w:pPr>
        <w:pStyle w:val="Normal"/>
        <w:numPr>
          <w:ilvl w:val="0"/>
          <w:numId w:val="0"/>
        </w:numPr>
        <w:autoSpaceDE w:val="false"/>
        <w:ind w:left="1361" w:hanging="1361"/>
        <w:outlineLvl w:val="1"/>
        <w:rPr>
          <w:rFonts w:ascii="POPELA+Arial,Bold;Arial" w:hAnsi="POPELA+Arial,Bold;Arial" w:cs="POPELA+Arial,Bold;Arial"/>
        </w:rPr>
      </w:pPr>
      <w:r>
        <w:rPr>
          <w:rFonts w:cs="POPELA+Arial,Bold;Arial" w:ascii="POPELA+Arial,Bold;Arial" w:hAnsi="POPELA+Arial,Bold;Arial"/>
          <w:b/>
          <w:bCs/>
          <w:u w:val="single"/>
        </w:rPr>
        <w:t xml:space="preserve">All. “A” </w:t>
      </w:r>
    </w:p>
    <w:p>
      <w:pPr>
        <w:pStyle w:val="Normal"/>
        <w:numPr>
          <w:ilvl w:val="0"/>
          <w:numId w:val="0"/>
        </w:numPr>
        <w:autoSpaceDE w:val="false"/>
        <w:ind w:left="1361" w:hanging="1361"/>
        <w:jc w:val="center"/>
        <w:outlineLvl w:val="1"/>
        <w:rPr>
          <w:rFonts w:ascii="POPELA+Arial,Bold;Arial" w:hAnsi="POPELA+Arial,Bold;Arial" w:cs="POPELA+Arial,Bold;Arial"/>
        </w:rPr>
      </w:pPr>
      <w:r>
        <w:rPr>
          <w:rFonts w:cs="POPELA+Arial,Bold;Arial" w:ascii="POPELA+Arial,Bold;Arial" w:hAnsi="POPELA+Arial,Bold;Arial"/>
          <w:b/>
          <w:bCs/>
          <w:u w:val="single"/>
        </w:rPr>
        <w:t xml:space="preserve">CONVENZIONE PER ATTIVITA’ IN CONTO TERZI </w:t>
      </w:r>
    </w:p>
    <w:p>
      <w:pPr>
        <w:pStyle w:val="Normal"/>
        <w:autoSpaceDE w:val="false"/>
        <w:jc w:val="center"/>
        <w:rPr>
          <w:rFonts w:ascii="POPEOB+Arial;Arial" w:hAnsi="POPEOB+Arial;Arial" w:cs="POPEOB+Arial;Arial"/>
        </w:rPr>
      </w:pPr>
      <w:r>
        <w:rPr>
          <w:rFonts w:cs="POPEOB+Arial;Arial" w:ascii="POPEOB+Arial;Arial" w:hAnsi="POPEOB+Arial;Arial"/>
        </w:rPr>
      </w:r>
    </w:p>
    <w:p>
      <w:pPr>
        <w:pStyle w:val="Normal"/>
        <w:autoSpaceDE w:val="false"/>
        <w:jc w:val="center"/>
        <w:rPr>
          <w:rFonts w:ascii="POPEOB+Arial;Arial" w:hAnsi="POPEOB+Arial;Arial" w:cs="POPEOB+Arial;Arial"/>
        </w:rPr>
      </w:pPr>
      <w:r>
        <w:rPr>
          <w:rFonts w:cs="POPEOB+Arial;Arial" w:ascii="POPEOB+Arial;Arial" w:hAnsi="POPEOB+Arial;Arial"/>
        </w:rPr>
        <w:t xml:space="preserve">TRA </w:t>
      </w:r>
    </w:p>
    <w:p>
      <w:pPr>
        <w:pStyle w:val="Normal"/>
        <w:autoSpaceDE w:val="false"/>
        <w:rPr/>
      </w:pPr>
      <w:r>
        <w:rPr>
          <w:rFonts w:cs="POPEOB+Arial;Arial" w:ascii="POPEOB+Arial;Arial" w:hAnsi="POPEOB+Arial;Arial"/>
        </w:rPr>
        <w:t>…</w:t>
      </w:r>
      <w:r>
        <w:rPr>
          <w:rFonts w:eastAsia="POPEOB+Arial;Arial" w:cs="POPEOB+Arial;Arial" w:ascii="POPEOB+Arial;Arial" w:hAnsi="POPEOB+Arial;Arial"/>
        </w:rPr>
        <w:t xml:space="preserve"> </w:t>
      </w:r>
      <w:r>
        <w:rPr>
          <w:rFonts w:cs="POPEOB+Arial;Arial" w:ascii="POPEOB+Arial;Arial" w:hAnsi="POPEOB+Arial;Arial"/>
        </w:rPr>
        <w:t>(in seguito anche</w:t>
      </w:r>
      <w:r>
        <w:rPr>
          <w:rFonts w:cs="POPFCB+Arial,Italic;Arial" w:ascii="POPFCB+Arial,Italic;Arial" w:hAnsi="POPFCB+Arial,Italic;Arial"/>
        </w:rPr>
        <w:t xml:space="preserve">: </w:t>
      </w:r>
      <w:r>
        <w:rPr>
          <w:rFonts w:cs="POPEOB+Arial;Arial" w:ascii="POPEOB+Arial;Arial" w:hAnsi="POPEOB+Arial;Arial"/>
        </w:rPr>
        <w:t xml:space="preserve">Committente), con sede in … alla via … cod. fisc. …,  …, rappresentata da … </w:t>
      </w:r>
    </w:p>
    <w:p>
      <w:pPr>
        <w:pStyle w:val="Normal"/>
        <w:autoSpaceDE w:val="false"/>
        <w:jc w:val="center"/>
        <w:rPr>
          <w:rFonts w:ascii="POPEOB+Arial;Arial" w:hAnsi="POPEOB+Arial;Arial" w:cs="POPEOB+Arial;Arial"/>
        </w:rPr>
      </w:pPr>
      <w:r>
        <w:rPr>
          <w:rFonts w:cs="POPEOB+Arial;Arial" w:ascii="POPEOB+Arial;Arial" w:hAnsi="POPEOB+Arial;Arial"/>
        </w:rPr>
        <w:t xml:space="preserve">E </w:t>
      </w:r>
    </w:p>
    <w:p>
      <w:pPr>
        <w:pStyle w:val="Normal"/>
        <w:autoSpaceDE w:val="false"/>
        <w:ind w:left="0" w:hanging="0"/>
        <w:rPr/>
      </w:pPr>
      <w:r>
        <w:rPr>
          <w:rFonts w:cs="POPEOB+Arial;Arial" w:ascii="POPEOB+Arial;Arial" w:hAnsi="POPEOB+Arial;Arial"/>
        </w:rPr>
        <w:t xml:space="preserve">Il </w:t>
      </w:r>
      <w:r>
        <w:rPr>
          <w:rFonts w:cs="POPEOB+Arial;Arial" w:ascii="POPEOB+Arial;Arial" w:hAnsi="POPEOB+Arial;Arial"/>
          <w:color w:val="000000"/>
        </w:rPr>
        <w:t xml:space="preserve">Conservatorio Statale di Musica di Latina </w:t>
      </w:r>
      <w:r>
        <w:rPr>
          <w:rFonts w:cs="POPEOB+Arial;Arial" w:ascii="POPEOB+Arial;Arial" w:hAnsi="POPEOB+Arial;Arial"/>
        </w:rPr>
        <w:t xml:space="preserve">(in seguito anche: Commissionario), cod. fisc………, con sede in Latina, Via  Ezio n. 32, c.a.p. 04100, in persona del legale rappresentante dott…… </w:t>
      </w:r>
      <w:r>
        <w:rPr>
          <w:rFonts w:cs="POPFCB+Arial,Italic;Arial" w:ascii="POPFCB+Arial,Italic;Arial" w:hAnsi="POPFCB+Arial,Italic;Arial"/>
        </w:rPr>
        <w:t>: (Presidente del Conservatorio)</w:t>
      </w:r>
      <w:r>
        <w:rPr>
          <w:rFonts w:cs="POPEOB+Arial;Arial" w:ascii="POPEOB+Arial;Arial" w:hAnsi="POPEOB+Arial;Arial"/>
        </w:rPr>
        <w:t xml:space="preserve">.  </w:t>
      </w:r>
    </w:p>
    <w:p>
      <w:pPr>
        <w:pStyle w:val="Normal"/>
        <w:numPr>
          <w:ilvl w:val="0"/>
          <w:numId w:val="0"/>
        </w:numPr>
        <w:autoSpaceDE w:val="false"/>
        <w:ind w:left="1361" w:hanging="1361"/>
        <w:jc w:val="center"/>
        <w:outlineLvl w:val="4"/>
        <w:rPr>
          <w:rFonts w:ascii="POPELA+Arial,Bold;Arial" w:hAnsi="POPELA+Arial,Bold;Arial" w:cs="POPELA+Arial,Bold;Arial"/>
          <w:b/>
          <w:b/>
          <w:bCs/>
        </w:rPr>
      </w:pPr>
      <w:r>
        <w:rPr>
          <w:rFonts w:cs="POPELA+Arial,Bold;Arial" w:ascii="POPELA+Arial,Bold;Arial" w:hAnsi="POPELA+Arial,Bold;Arial"/>
          <w:b/>
          <w:bCs/>
        </w:rPr>
      </w:r>
    </w:p>
    <w:p>
      <w:pPr>
        <w:pStyle w:val="Normal"/>
        <w:numPr>
          <w:ilvl w:val="0"/>
          <w:numId w:val="0"/>
        </w:numPr>
        <w:autoSpaceDE w:val="false"/>
        <w:ind w:left="1361" w:hanging="1361"/>
        <w:jc w:val="center"/>
        <w:outlineLvl w:val="4"/>
        <w:rPr>
          <w:rFonts w:ascii="POPELA+Arial,Bold;Arial" w:hAnsi="POPELA+Arial,Bold;Arial" w:cs="POPELA+Arial,Bold;Arial"/>
        </w:rPr>
      </w:pPr>
      <w:r>
        <w:rPr>
          <w:rFonts w:cs="POPELA+Arial,Bold;Arial" w:ascii="POPELA+Arial,Bold;Arial" w:hAnsi="POPELA+Arial,Bold;Arial"/>
          <w:b/>
          <w:bCs/>
        </w:rPr>
        <w:t xml:space="preserve">PREMESSO CHE </w:t>
      </w:r>
    </w:p>
    <w:p>
      <w:pPr>
        <w:pStyle w:val="Normal"/>
        <w:autoSpaceDE w:val="false"/>
        <w:rPr>
          <w:rFonts w:ascii="POPELA+Arial,Bold;Arial" w:hAnsi="POPELA+Arial,Bold;Arial" w:cs="POPELA+Arial,Bold;Arial"/>
        </w:rPr>
      </w:pPr>
      <w:r>
        <w:rPr>
          <w:rFonts w:cs="POPELA+Arial,Bold;Arial" w:ascii="POPELA+Arial,Bold;Arial" w:hAnsi="POPELA+Arial,Bold;Arial"/>
        </w:rPr>
      </w:r>
    </w:p>
    <w:p>
      <w:pPr>
        <w:pStyle w:val="Normal"/>
        <w:autoSpaceDE w:val="false"/>
        <w:ind w:left="0" w:hanging="0"/>
        <w:rPr/>
      </w:pPr>
      <w:r>
        <w:rPr>
          <w:rFonts w:cs="POPEOB+Arial;Arial" w:ascii="POPEOB+Arial;Arial" w:hAnsi="POPEOB+Arial;Arial"/>
        </w:rPr>
        <w:t xml:space="preserve">- il Committente intende affidare al </w:t>
      </w:r>
      <w:r>
        <w:rPr>
          <w:rFonts w:cs="POPEOB+Arial;Arial" w:ascii="POPEOB+Arial;Arial" w:hAnsi="POPEOB+Arial;Arial"/>
          <w:color w:val="000000"/>
        </w:rPr>
        <w:t xml:space="preserve">Conservatorio Statale di Musica di Latina </w:t>
      </w:r>
      <w:r>
        <w:rPr>
          <w:rFonts w:cs="POPFCB+Arial,Italic;Arial" w:ascii="POPFCB+Arial,Italic;Arial" w:hAnsi="POPFCB+Arial,Italic;Arial"/>
        </w:rPr>
        <w:t xml:space="preserve">(specificare il tipo di prestazione: ricerca, formazione, consulenza, ) </w:t>
      </w:r>
      <w:r>
        <w:rPr>
          <w:rFonts w:cs="POPEOB+Arial;Arial" w:ascii="POPEOB+Arial;Arial" w:hAnsi="POPEOB+Arial;Arial"/>
        </w:rPr>
        <w:t xml:space="preserve">al fine di …; </w:t>
      </w:r>
    </w:p>
    <w:p>
      <w:pPr>
        <w:pStyle w:val="Normal"/>
        <w:autoSpaceDE w:val="false"/>
        <w:ind w:left="360" w:hanging="360"/>
        <w:rPr>
          <w:rFonts w:ascii="POPEOB+Arial;Arial" w:hAnsi="POPEOB+Arial;Arial" w:cs="POPEOB+Arial;Arial"/>
        </w:rPr>
      </w:pPr>
      <w:r>
        <w:rPr>
          <w:rFonts w:cs="POPEOB+Arial;Arial" w:ascii="POPEOB+Arial;Arial" w:hAnsi="POPEOB+Arial;Arial"/>
        </w:rPr>
      </w:r>
    </w:p>
    <w:p>
      <w:pPr>
        <w:pStyle w:val="Normal"/>
        <w:autoSpaceDE w:val="false"/>
        <w:ind w:left="0" w:hanging="0"/>
        <w:rPr>
          <w:rFonts w:ascii="POPEOB+Arial;Arial" w:hAnsi="POPEOB+Arial;Arial" w:cs="POPEOB+Arial;Arial"/>
        </w:rPr>
      </w:pPr>
      <w:r>
        <w:rPr>
          <w:rFonts w:cs="POPEOB+Arial;Arial" w:ascii="POPEOB+Arial;Arial" w:hAnsi="POPEOB+Arial;Arial"/>
        </w:rPr>
        <w:t xml:space="preserve">- l’esecuzione della medesima attività non pregiudica il normale svolgimento dei compiti istituzionali del Conservatorio; </w:t>
      </w:r>
    </w:p>
    <w:p>
      <w:pPr>
        <w:pStyle w:val="Normal"/>
        <w:autoSpaceDE w:val="false"/>
        <w:rPr>
          <w:rFonts w:ascii="POPEOB+Arial;Arial" w:hAnsi="POPEOB+Arial;Arial" w:cs="POPEOB+Arial;Arial"/>
        </w:rPr>
      </w:pPr>
      <w:r>
        <w:rPr>
          <w:rFonts w:cs="POPEOB+Arial;Arial" w:ascii="POPEOB+Arial;Arial" w:hAnsi="POPEOB+Arial;Arial"/>
        </w:rPr>
      </w:r>
    </w:p>
    <w:p>
      <w:pPr>
        <w:pStyle w:val="Normal"/>
        <w:autoSpaceDE w:val="false"/>
        <w:ind w:left="0" w:hanging="0"/>
        <w:rPr>
          <w:rFonts w:ascii="POPEOB+Arial;Arial" w:hAnsi="POPEOB+Arial;Arial" w:cs="POPEOB+Arial;Arial"/>
        </w:rPr>
      </w:pPr>
      <w:r>
        <w:rPr>
          <w:rFonts w:cs="POPEOB+Arial;Arial" w:ascii="POPEOB+Arial;Arial" w:hAnsi="POPEOB+Arial;Arial"/>
        </w:rPr>
        <w:t xml:space="preserve">- nella seduta del … il Consiglio … ha autorizzato la stipula di una convenzione in conto terzi avente ad oggetto attività di … ed ha approvato il relativo schema di convenzione, </w:t>
      </w:r>
    </w:p>
    <w:p>
      <w:pPr>
        <w:pStyle w:val="Normal"/>
        <w:autoSpaceDE w:val="false"/>
        <w:rPr>
          <w:rFonts w:ascii="POPEOB+Arial;Arial" w:hAnsi="POPEOB+Arial;Arial" w:cs="POPEOB+Arial;Arial"/>
        </w:rPr>
      </w:pPr>
      <w:r>
        <w:rPr>
          <w:rFonts w:cs="POPEOB+Arial;Arial" w:ascii="POPEOB+Arial;Arial" w:hAnsi="POPEOB+Arial;Arial"/>
        </w:rPr>
      </w:r>
    </w:p>
    <w:p>
      <w:pPr>
        <w:pStyle w:val="Normal"/>
        <w:numPr>
          <w:ilvl w:val="0"/>
          <w:numId w:val="0"/>
        </w:numPr>
        <w:autoSpaceDE w:val="false"/>
        <w:ind w:left="1361" w:hanging="1361"/>
        <w:jc w:val="center"/>
        <w:outlineLvl w:val="1"/>
        <w:rPr>
          <w:rFonts w:ascii="POPELA+Arial,Bold;Arial" w:hAnsi="POPELA+Arial,Bold;Arial" w:cs="POPELA+Arial,Bold;Arial"/>
        </w:rPr>
      </w:pPr>
      <w:r>
        <w:rPr>
          <w:rFonts w:cs="POPELA+Arial,Bold;Arial" w:ascii="POPELA+Arial,Bold;Arial" w:hAnsi="POPELA+Arial,Bold;Arial"/>
          <w:b/>
          <w:bCs/>
          <w:u w:val="single"/>
        </w:rPr>
        <w:t xml:space="preserve">SI CONVIENE E SI STIPULA QUANTO SEGUE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1 </w:t>
      </w:r>
    </w:p>
    <w:p>
      <w:pPr>
        <w:pStyle w:val="Normal"/>
        <w:autoSpaceDE w:val="false"/>
        <w:jc w:val="center"/>
        <w:rPr>
          <w:rFonts w:ascii="POPEOB+Arial;Arial" w:hAnsi="POPEOB+Arial;Arial" w:cs="POPEOB+Arial;Arial"/>
          <w:b/>
          <w:b/>
          <w:u w:val="single"/>
        </w:rPr>
      </w:pPr>
      <w:r>
        <w:rPr>
          <w:rFonts w:cs="POPEOB+Arial;Arial" w:ascii="POPEOB+Arial;Arial" w:hAnsi="POPEOB+Arial;Arial"/>
          <w:b/>
          <w:u w:val="single"/>
        </w:rPr>
        <w:t>Validità delle premesse</w:t>
      </w:r>
    </w:p>
    <w:p>
      <w:pPr>
        <w:pStyle w:val="Normal"/>
        <w:autoSpaceDE w:val="false"/>
        <w:rPr>
          <w:rFonts w:ascii="POPEOB+Arial;Arial" w:hAnsi="POPEOB+Arial;Arial" w:cs="POPEOB+Arial;Arial"/>
          <w:b/>
          <w:b/>
          <w:u w:val="single"/>
        </w:rPr>
      </w:pPr>
      <w:r>
        <w:rPr>
          <w:rFonts w:cs="POPEOB+Arial;Arial" w:ascii="POPEOB+Arial;Arial" w:hAnsi="POPEOB+Arial;Arial"/>
          <w:b/>
          <w:u w:val="single"/>
        </w:rPr>
      </w:r>
    </w:p>
    <w:p>
      <w:pPr>
        <w:pStyle w:val="Normal"/>
        <w:autoSpaceDE w:val="false"/>
        <w:rPr>
          <w:rFonts w:ascii="POPEOB+Arial;Arial" w:hAnsi="POPEOB+Arial;Arial" w:cs="POPEOB+Arial;Arial"/>
        </w:rPr>
      </w:pPr>
      <w:r>
        <w:rPr>
          <w:rFonts w:cs="POPEOB+Arial;Arial" w:ascii="POPEOB+Arial;Arial" w:hAnsi="POPEOB+Arial;Arial"/>
        </w:rPr>
        <w:t xml:space="preserve">Le premesse che precedono formano parte integrante della presente convenzione.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2 </w:t>
      </w:r>
    </w:p>
    <w:p>
      <w:pPr>
        <w:pStyle w:val="Normal"/>
        <w:autoSpaceDE w:val="false"/>
        <w:jc w:val="center"/>
        <w:rPr>
          <w:rFonts w:ascii="POPELA+Arial,Bold;Arial" w:hAnsi="POPELA+Arial,Bold;Arial" w:cs="POPELA+Arial,Bold;Arial"/>
          <w:b/>
          <w:b/>
          <w:bCs/>
          <w:u w:val="single"/>
        </w:rPr>
      </w:pPr>
      <w:r>
        <w:rPr>
          <w:rFonts w:cs="POPELA+Arial,Bold;Arial" w:ascii="POPELA+Arial,Bold;Arial" w:hAnsi="POPELA+Arial,Bold;Arial"/>
          <w:b/>
          <w:bCs/>
          <w:u w:val="single"/>
        </w:rPr>
        <w:t xml:space="preserve">Oggetto della pattuizione </w:t>
      </w:r>
    </w:p>
    <w:p>
      <w:pPr>
        <w:pStyle w:val="Normal"/>
        <w:autoSpaceDE w:val="false"/>
        <w:jc w:val="center"/>
        <w:rPr>
          <w:rFonts w:ascii="POPELA+Arial,Bold;Arial" w:hAnsi="POPELA+Arial,Bold;Arial" w:cs="POPELA+Arial,Bold;Arial"/>
          <w:b/>
          <w:b/>
          <w:bCs/>
          <w:u w:val="single"/>
        </w:rPr>
      </w:pPr>
      <w:r>
        <w:rPr>
          <w:rFonts w:cs="POPELA+Arial,Bold;Arial" w:ascii="POPELA+Arial,Bold;Arial" w:hAnsi="POPELA+Arial,Bold;Arial"/>
          <w:b/>
          <w:bCs/>
          <w:u w:val="single"/>
        </w:rPr>
      </w:r>
    </w:p>
    <w:p>
      <w:pPr>
        <w:pStyle w:val="Normal"/>
        <w:autoSpaceDE w:val="false"/>
        <w:ind w:left="0" w:hanging="0"/>
        <w:rPr/>
      </w:pPr>
      <w:r>
        <w:rPr>
          <w:rFonts w:cs="POPEOB+Arial;Arial" w:ascii="POPEOB+Arial;Arial" w:hAnsi="POPEOB+Arial;Arial"/>
        </w:rPr>
        <w:t xml:space="preserve">Il Committente affida a …………… </w:t>
      </w:r>
      <w:r>
        <w:rPr>
          <w:rFonts w:cs="POPFCB+Arial,Italic;Arial" w:ascii="POPFCB+Arial,Italic;Arial" w:hAnsi="POPFCB+Arial,Italic;Arial"/>
        </w:rPr>
        <w:t xml:space="preserve"> </w:t>
      </w:r>
      <w:r>
        <w:rPr>
          <w:rFonts w:cs="POPEOB+Arial;Arial" w:ascii="POPEOB+Arial;Arial" w:hAnsi="POPEOB+Arial;Arial"/>
        </w:rPr>
        <w:t xml:space="preserve">lo svolgimento della seguente attività … </w:t>
      </w:r>
      <w:r>
        <w:rPr>
          <w:rFonts w:cs="POPFCB+Arial,Italic;Arial" w:ascii="POPFCB+Arial,Italic;Arial" w:hAnsi="POPFCB+Arial,Italic;Arial"/>
        </w:rPr>
        <w:t>(descrivere la natura e l’oggetto della prestazione)</w:t>
      </w:r>
      <w:r>
        <w:rPr>
          <w:rFonts w:cs="POPEOB+Arial;Arial" w:ascii="POPEOB+Arial;Arial" w:hAnsi="POPEOB+Arial;Arial"/>
        </w:rPr>
        <w:t xml:space="preserve">. </w:t>
      </w:r>
    </w:p>
    <w:p>
      <w:pPr>
        <w:pStyle w:val="Normal"/>
        <w:autoSpaceDE w:val="false"/>
        <w:ind w:left="0" w:hanging="0"/>
        <w:rPr/>
      </w:pPr>
      <w:r>
        <w:rPr>
          <w:rFonts w:cs="POPEOB+Arial;Arial" w:ascii="POPEOB+Arial;Arial" w:hAnsi="POPEOB+Arial;Arial"/>
        </w:rPr>
        <w:t xml:space="preserve">Il programma di lavoro dettagliato dell’attività è allegato alla presente convenzione </w:t>
      </w:r>
      <w:r>
        <w:rPr>
          <w:rFonts w:cs="POPFCB+Arial,Italic;Arial" w:ascii="POPFCB+Arial,Italic;Arial" w:hAnsi="POPFCB+Arial,Italic;Arial"/>
        </w:rPr>
        <w:t xml:space="preserve">sub </w:t>
      </w:r>
      <w:r>
        <w:rPr>
          <w:rFonts w:cs="POPEOB+Arial;Arial" w:ascii="POPEOB+Arial;Arial" w:hAnsi="POPEOB+Arial;Arial"/>
        </w:rPr>
        <w:t>lett. “</w:t>
      </w:r>
      <w:r>
        <w:rPr>
          <w:rFonts w:cs="POPFCB+Arial,Italic;Arial" w:ascii="POPFCB+Arial,Italic;Arial" w:hAnsi="POPFCB+Arial,Italic;Arial"/>
        </w:rPr>
        <w:t>A</w:t>
      </w:r>
      <w:r>
        <w:rPr>
          <w:rFonts w:cs="POPEOB+Arial;Arial" w:ascii="POPEOB+Arial;Arial" w:hAnsi="POPEOB+Arial;Arial"/>
        </w:rPr>
        <w:t xml:space="preserve">” e ne forma parte integrante.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t>Art.3</w:t>
      </w:r>
    </w:p>
    <w:p>
      <w:pPr>
        <w:pStyle w:val="Normal"/>
        <w:autoSpaceDE w:val="false"/>
        <w:jc w:val="center"/>
        <w:rPr>
          <w:rFonts w:ascii="POPELA+Arial,Bold;Arial" w:hAnsi="POPELA+Arial,Bold;Arial" w:cs="POPELA+Arial,Bold;Arial"/>
          <w:b/>
          <w:b/>
          <w:bCs/>
          <w:u w:val="single"/>
        </w:rPr>
      </w:pPr>
      <w:r>
        <w:rPr>
          <w:rFonts w:cs="POPELA+Arial,Bold;Arial" w:ascii="POPELA+Arial,Bold;Arial" w:hAnsi="POPELA+Arial,Bold;Arial"/>
          <w:b/>
          <w:bCs/>
          <w:u w:val="single"/>
        </w:rPr>
        <w:t xml:space="preserve">Responsabilità scientifica </w:t>
      </w:r>
    </w:p>
    <w:p>
      <w:pPr>
        <w:pStyle w:val="Normal"/>
        <w:autoSpaceDE w:val="false"/>
        <w:jc w:val="center"/>
        <w:rPr>
          <w:rFonts w:ascii="POPELA+Arial,Bold;Arial" w:hAnsi="POPELA+Arial,Bold;Arial" w:cs="POPELA+Arial,Bold;Arial"/>
          <w:b/>
          <w:b/>
          <w:bCs/>
          <w:u w:val="single"/>
        </w:rPr>
      </w:pPr>
      <w:r>
        <w:rPr>
          <w:rFonts w:cs="POPELA+Arial,Bold;Arial" w:ascii="POPELA+Arial,Bold;Arial" w:hAnsi="POPELA+Arial,Bold;Arial"/>
          <w:b/>
          <w:bCs/>
          <w:u w:val="single"/>
        </w:rPr>
      </w:r>
    </w:p>
    <w:p>
      <w:pPr>
        <w:pStyle w:val="Normal"/>
        <w:numPr>
          <w:ilvl w:val="0"/>
          <w:numId w:val="0"/>
        </w:numPr>
        <w:autoSpaceDE w:val="false"/>
        <w:ind w:left="1361" w:hanging="1361"/>
        <w:outlineLvl w:val="0"/>
        <w:rPr>
          <w:rFonts w:ascii="POPELA+Arial,Bold;Arial" w:hAnsi="POPELA+Arial,Bold;Arial" w:cs="POPELA+Arial,Bold;Arial"/>
        </w:rPr>
      </w:pPr>
      <w:r>
        <w:rPr>
          <w:rFonts w:cs="POPELA+Arial,Bold;Arial" w:ascii="POPELA+Arial,Bold;Arial" w:hAnsi="POPELA+Arial,Bold;Arial"/>
          <w:bCs/>
        </w:rPr>
        <w:t xml:space="preserve">Il Responsabile dell’attività oggetto della presente convenzione è ….. </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r>
    </w:p>
    <w:p>
      <w:pPr>
        <w:pStyle w:val="Normal"/>
        <w:numPr>
          <w:ilvl w:val="0"/>
          <w:numId w:val="0"/>
        </w:numPr>
        <w:autoSpaceDE w:val="false"/>
        <w:ind w:left="1361" w:hanging="1361"/>
        <w:jc w:val="center"/>
        <w:outlineLvl w:val="1"/>
        <w:rPr>
          <w:rFonts w:ascii="POPELA+Arial,Bold;Arial" w:hAnsi="POPELA+Arial,Bold;Arial" w:cs="POPELA+Arial,Bold;Arial"/>
        </w:rPr>
      </w:pPr>
      <w:r>
        <w:rPr>
          <w:rFonts w:cs="POPELA+Arial,Bold;Arial" w:ascii="POPELA+Arial,Bold;Arial" w:hAnsi="POPELA+Arial,Bold;Arial"/>
          <w:b/>
          <w:bCs/>
        </w:rPr>
        <w:t xml:space="preserve">Art.4 </w:t>
      </w:r>
    </w:p>
    <w:p>
      <w:pPr>
        <w:pStyle w:val="Normal"/>
        <w:numPr>
          <w:ilvl w:val="0"/>
          <w:numId w:val="0"/>
        </w:numPr>
        <w:autoSpaceDE w:val="false"/>
        <w:ind w:left="1361" w:hanging="1361"/>
        <w:jc w:val="center"/>
        <w:outlineLvl w:val="2"/>
        <w:rPr>
          <w:rFonts w:ascii="POPELA+Arial,Bold;Arial" w:hAnsi="POPELA+Arial,Bold;Arial" w:cs="POPELA+Arial,Bold;Arial"/>
          <w:b/>
          <w:b/>
          <w:bCs/>
          <w:u w:val="single"/>
        </w:rPr>
      </w:pPr>
      <w:r>
        <w:rPr>
          <w:rFonts w:cs="POPELA+Arial,Bold;Arial" w:ascii="POPELA+Arial,Bold;Arial" w:hAnsi="POPELA+Arial,Bold;Arial"/>
          <w:b/>
          <w:bCs/>
          <w:u w:val="single"/>
        </w:rPr>
        <w:t>Durata</w:t>
      </w:r>
    </w:p>
    <w:p>
      <w:pPr>
        <w:pStyle w:val="Normal"/>
        <w:numPr>
          <w:ilvl w:val="0"/>
          <w:numId w:val="0"/>
        </w:numPr>
        <w:autoSpaceDE w:val="false"/>
        <w:ind w:left="1361" w:hanging="1361"/>
        <w:jc w:val="center"/>
        <w:outlineLvl w:val="2"/>
        <w:rPr>
          <w:rFonts w:ascii="POPELA+Arial,Bold;Arial" w:hAnsi="POPELA+Arial,Bold;Arial" w:cs="POPELA+Arial,Bold;Arial"/>
          <w:b/>
          <w:b/>
          <w:bCs/>
          <w:u w:val="single"/>
        </w:rPr>
      </w:pPr>
      <w:r>
        <w:rPr>
          <w:rFonts w:cs="POPELA+Arial,Bold;Arial" w:ascii="POPELA+Arial,Bold;Arial" w:hAnsi="POPELA+Arial,Bold;Arial"/>
          <w:b/>
          <w:bCs/>
          <w:u w:val="single"/>
        </w:rPr>
      </w:r>
    </w:p>
    <w:p>
      <w:pPr>
        <w:pStyle w:val="Normal"/>
        <w:autoSpaceDE w:val="false"/>
        <w:ind w:left="0" w:hanging="0"/>
        <w:rPr/>
      </w:pPr>
      <w:r>
        <w:rPr>
          <w:rFonts w:cs="POPEOB+Arial;Arial" w:ascii="POPEOB+Arial;Arial" w:hAnsi="POPEOB+Arial;Arial"/>
        </w:rPr>
        <w:t>L'attività di cui al precedente art. 2 dovrà essere conclusa entro il termine di ……..</w:t>
      </w:r>
      <w:r>
        <w:rPr>
          <w:rFonts w:cs="POPFCB+Arial,Italic;Arial" w:ascii="POPFCB+Arial,Italic;Arial" w:hAnsi="POPFCB+Arial,Italic;Arial"/>
        </w:rPr>
        <w:t xml:space="preserve"> </w:t>
      </w:r>
      <w:r>
        <w:rPr>
          <w:rFonts w:cs="POPEOB+Arial;Arial" w:ascii="POPEOB+Arial;Arial" w:hAnsi="POPEOB+Arial;Arial"/>
        </w:rPr>
        <w:t xml:space="preserve">a decorrere dalla data di sottoscrizione della presente convenzione.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5 </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t>Corrispettivo</w:t>
      </w:r>
    </w:p>
    <w:p>
      <w:pPr>
        <w:pStyle w:val="Normal"/>
        <w:numPr>
          <w:ilvl w:val="0"/>
          <w:numId w:val="0"/>
        </w:numPr>
        <w:autoSpaceDE w:val="false"/>
        <w:ind w:left="1361" w:hanging="1361"/>
        <w:jc w:val="center"/>
        <w:outlineLvl w:val="1"/>
        <w:rPr>
          <w:rFonts w:ascii="POPELA+Arial,Bold;Arial" w:hAnsi="POPELA+Arial,Bold;Arial" w:cs="POPELA+Arial,Bold;Arial"/>
        </w:rPr>
      </w:pPr>
      <w:r>
        <w:rPr>
          <w:rFonts w:eastAsia="POPELA+Arial,Bold;Arial" w:cs="POPELA+Arial,Bold;Arial" w:ascii="POPELA+Arial,Bold;Arial" w:hAnsi="POPELA+Arial,Bold;Arial"/>
          <w:b/>
          <w:bCs/>
          <w:u w:val="single"/>
        </w:rPr>
        <w:t xml:space="preserve"> </w:t>
      </w:r>
    </w:p>
    <w:p>
      <w:pPr>
        <w:pStyle w:val="Normal"/>
        <w:autoSpaceDE w:val="false"/>
        <w:ind w:left="0" w:hanging="0"/>
        <w:rPr>
          <w:rFonts w:ascii="POPEOB+Arial;Arial" w:hAnsi="POPEOB+Arial;Arial" w:cs="POPEOB+Arial;Arial"/>
        </w:rPr>
      </w:pPr>
      <w:r>
        <w:rPr>
          <w:rFonts w:cs="POPEOB+Arial;Arial" w:ascii="POPEOB+Arial;Arial" w:hAnsi="POPEOB+Arial;Arial"/>
        </w:rPr>
        <w:t xml:space="preserve">Per lo svolgimento dell'attività oggetto della presente convenzione il Committente corrisponderà al Commissionario la somma complessiva di € …………..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6 </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t xml:space="preserve">Modalità di erogazione del corrispettivo </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r>
    </w:p>
    <w:p>
      <w:pPr>
        <w:pStyle w:val="Normal"/>
        <w:autoSpaceDE w:val="false"/>
        <w:ind w:left="0" w:hanging="0"/>
        <w:rPr>
          <w:rFonts w:ascii="POPEOB+Arial;Arial" w:hAnsi="POPEOB+Arial;Arial" w:cs="POPEOB+Arial;Arial"/>
        </w:rPr>
      </w:pPr>
      <w:r>
        <w:rPr>
          <w:rFonts w:cs="POPEOB+Arial;Arial" w:ascii="POPEOB+Arial;Arial" w:hAnsi="POPEOB+Arial;Arial"/>
        </w:rPr>
        <w:t xml:space="preserve">Il pagamento del corrispettivo previsto dall’art. 5 avverrà in un’unica soluzione dalla consegna della relazione finale al Committente </w:t>
      </w:r>
      <w:r>
        <w:rPr>
          <w:rFonts w:cs="POPFCB+Arial,Italic;Arial" w:ascii="POPFCB+Arial,Italic;Arial" w:hAnsi="POPFCB+Arial,Italic;Arial"/>
        </w:rPr>
        <w:t xml:space="preserve">(se trattasi di prestazione di ricerca o di consulenza) ovvero </w:t>
      </w:r>
      <w:r>
        <w:rPr>
          <w:rFonts w:cs="POPEOB+Arial;Arial" w:ascii="POPEOB+Arial;Arial" w:hAnsi="POPEOB+Arial;Arial"/>
        </w:rPr>
        <w:t xml:space="preserve">entro il termine di giorni … dal completamento dell’attività oggetto della convenzione </w:t>
      </w:r>
      <w:r>
        <w:rPr>
          <w:rFonts w:cs="POPFCB+Arial,Italic;Arial" w:ascii="POPFCB+Arial,Italic;Arial" w:hAnsi="POPFCB+Arial,Italic;Arial"/>
        </w:rPr>
        <w:t>(se trattasi di produzione artistica o di prestazione di formazione).</w:t>
      </w:r>
    </w:p>
    <w:p>
      <w:pPr>
        <w:pStyle w:val="Normal"/>
        <w:autoSpaceDE w:val="false"/>
        <w:ind w:left="0" w:hanging="0"/>
        <w:rPr>
          <w:rFonts w:ascii="POPELA+Arial,Bold;Arial" w:hAnsi="POPELA+Arial,Bold;Arial" w:cs="POPELA+Arial,Bold;Arial"/>
          <w:bCs/>
        </w:rPr>
      </w:pPr>
      <w:r>
        <w:rPr>
          <w:rFonts w:cs="POPELA+Arial,Bold;Arial" w:ascii="POPELA+Arial,Bold;Arial" w:hAnsi="POPELA+Arial,Bold;Arial"/>
          <w:bCs/>
        </w:rPr>
        <w:t>Il commissionario si riserva la facoltà di chiedere un anticipo del corrispettivo a titolo di rimborso spese per l’avvio della prestazione.</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Art.7</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t>Personale</w:t>
      </w:r>
    </w:p>
    <w:p>
      <w:pPr>
        <w:pStyle w:val="Normal"/>
        <w:numPr>
          <w:ilvl w:val="0"/>
          <w:numId w:val="0"/>
        </w:numPr>
        <w:autoSpaceDE w:val="false"/>
        <w:ind w:left="1361" w:hanging="1361"/>
        <w:jc w:val="center"/>
        <w:outlineLvl w:val="1"/>
        <w:rPr>
          <w:rFonts w:ascii="POPELA+Arial,Bold;Arial" w:hAnsi="POPELA+Arial,Bold;Arial" w:cs="POPELA+Arial,Bold;Arial"/>
        </w:rPr>
      </w:pPr>
      <w:r>
        <w:rPr>
          <w:rFonts w:eastAsia="POPELA+Arial,Bold;Arial" w:cs="POPELA+Arial,Bold;Arial" w:ascii="POPELA+Arial,Bold;Arial" w:hAnsi="POPELA+Arial,Bold;Arial"/>
          <w:b/>
          <w:bCs/>
          <w:u w:val="single"/>
        </w:rPr>
        <w:t xml:space="preserve"> </w:t>
      </w:r>
    </w:p>
    <w:p>
      <w:pPr>
        <w:pStyle w:val="ListParagraph"/>
        <w:autoSpaceDE w:val="false"/>
        <w:spacing w:lineRule="auto" w:line="240" w:before="0" w:after="0"/>
        <w:ind w:left="0" w:hanging="0"/>
        <w:contextualSpacing/>
        <w:jc w:val="both"/>
        <w:rPr/>
      </w:pPr>
      <w:r>
        <w:rPr>
          <w:rFonts w:cs="POPEOB+Arial;Arial" w:ascii="POPEOB+Arial;Arial" w:hAnsi="POPEOB+Arial;Arial"/>
          <w:sz w:val="20"/>
          <w:szCs w:val="20"/>
        </w:rPr>
        <w:t>Lo svolgimento dell'attività sarà affidato al personale dipendente del Conservatorio con la partecipazione eventuale anche degli allievi, individuato ad esclusiva cura del Commissionario, secondo i criteri generali stabiliti</w:t>
      </w:r>
      <w:r>
        <w:rPr>
          <w:rFonts w:cs="POPEOB+Arial;Arial" w:ascii="POPEOB+Arial;Arial" w:hAnsi="POPEOB+Arial;Arial"/>
          <w:b/>
          <w:sz w:val="20"/>
          <w:szCs w:val="20"/>
        </w:rPr>
        <w:t xml:space="preserve"> </w:t>
      </w:r>
      <w:r>
        <w:rPr>
          <w:rFonts w:cs="POPEOB+Arial;Arial" w:ascii="POPEOB+Arial;Arial" w:hAnsi="POPEOB+Arial;Arial"/>
          <w:sz w:val="20"/>
          <w:szCs w:val="20"/>
        </w:rPr>
        <w:t>in</w:t>
      </w:r>
      <w:r>
        <w:rPr>
          <w:rFonts w:cs="POPEOB+Arial;Arial" w:ascii="POPEOB+Arial;Arial" w:hAnsi="POPEOB+Arial;Arial"/>
          <w:b/>
          <w:sz w:val="20"/>
          <w:szCs w:val="20"/>
        </w:rPr>
        <w:t xml:space="preserve"> </w:t>
      </w:r>
      <w:r>
        <w:rPr>
          <w:rFonts w:cs="POPEOB+Arial;Arial" w:ascii="POPEOB+Arial;Arial" w:hAnsi="POPEOB+Arial;Arial"/>
          <w:sz w:val="20"/>
          <w:szCs w:val="20"/>
        </w:rPr>
        <w:t>sede di contrattazione decentrata;</w:t>
      </w:r>
    </w:p>
    <w:p>
      <w:pPr>
        <w:pStyle w:val="Normal"/>
        <w:autoSpaceDE w:val="false"/>
        <w:rPr>
          <w:rFonts w:ascii="POPELA+Arial,Bold;Arial" w:hAnsi="POPELA+Arial,Bold;Arial" w:cs="POPELA+Arial,Bold;Arial"/>
          <w:b/>
          <w:b/>
          <w:bCs/>
        </w:rPr>
      </w:pPr>
      <w:r>
        <w:rPr>
          <w:rFonts w:eastAsia="POPEOB+Arial;Arial" w:cs="POPEOB+Arial;Arial" w:ascii="POPEOB+Arial;Arial" w:hAnsi="POPEOB+Arial;Arial"/>
        </w:rPr>
        <w:t xml:space="preserve">  </w:t>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8 </w:t>
      </w:r>
    </w:p>
    <w:p>
      <w:pPr>
        <w:pStyle w:val="Normal"/>
        <w:numPr>
          <w:ilvl w:val="0"/>
          <w:numId w:val="0"/>
        </w:numPr>
        <w:autoSpaceDE w:val="false"/>
        <w:ind w:left="1361" w:hanging="1361"/>
        <w:jc w:val="center"/>
        <w:outlineLvl w:val="1"/>
        <w:rPr>
          <w:rFonts w:ascii="POPELA+Arial,Bold;Arial" w:hAnsi="POPELA+Arial,Bold;Arial" w:cs="POPELA+Arial,Bold;Arial"/>
          <w:b/>
          <w:b/>
          <w:bCs/>
          <w:u w:val="single"/>
        </w:rPr>
      </w:pPr>
      <w:r>
        <w:rPr>
          <w:rFonts w:cs="POPELA+Arial,Bold;Arial" w:ascii="POPELA+Arial,Bold;Arial" w:hAnsi="POPELA+Arial,Bold;Arial"/>
          <w:b/>
          <w:bCs/>
          <w:u w:val="single"/>
        </w:rPr>
        <w:t>Assicurazioni</w:t>
      </w:r>
    </w:p>
    <w:p>
      <w:pPr>
        <w:pStyle w:val="Normal"/>
        <w:numPr>
          <w:ilvl w:val="0"/>
          <w:numId w:val="0"/>
        </w:numPr>
        <w:autoSpaceDE w:val="false"/>
        <w:ind w:left="1361" w:hanging="1361"/>
        <w:jc w:val="center"/>
        <w:outlineLvl w:val="1"/>
        <w:rPr>
          <w:rFonts w:ascii="POPELA+Arial,Bold;Arial" w:hAnsi="POPELA+Arial,Bold;Arial" w:cs="POPELA+Arial,Bold;Arial"/>
        </w:rPr>
      </w:pPr>
      <w:r>
        <w:rPr>
          <w:rFonts w:eastAsia="POPELA+Arial,Bold;Arial" w:cs="POPELA+Arial,Bold;Arial" w:ascii="POPELA+Arial,Bold;Arial" w:hAnsi="POPELA+Arial,Bold;Arial"/>
          <w:b/>
          <w:bCs/>
          <w:u w:val="single"/>
        </w:rPr>
        <w:t xml:space="preserve"> </w:t>
      </w:r>
    </w:p>
    <w:p>
      <w:pPr>
        <w:pStyle w:val="Normal"/>
        <w:autoSpaceDE w:val="false"/>
        <w:rPr>
          <w:rFonts w:ascii="POPEOB+Arial;Arial" w:hAnsi="POPEOB+Arial;Arial" w:cs="POPEOB+Arial;Arial"/>
        </w:rPr>
      </w:pPr>
      <w:r>
        <w:rPr>
          <w:rFonts w:cs="POPEOB+Arial;Arial" w:ascii="POPEOB+Arial;Arial" w:hAnsi="POPEOB+Arial;Arial"/>
        </w:rPr>
        <w:t>Il Commissionario provvederà alla copertura assicurativa di legge del proprio personale.</w:t>
      </w:r>
    </w:p>
    <w:p>
      <w:pPr>
        <w:pStyle w:val="Normal"/>
        <w:autoSpaceDE w:val="false"/>
        <w:ind w:left="0" w:hanging="0"/>
        <w:rPr>
          <w:rFonts w:ascii="POPEOB+Arial;Arial" w:hAnsi="POPEOB+Arial;Arial" w:cs="POPEOB+Arial;Arial"/>
        </w:rPr>
      </w:pPr>
      <w:r>
        <w:rPr>
          <w:rFonts w:cs="POPEOB+Arial;Arial" w:ascii="POPEOB+Arial;Arial" w:hAnsi="POPEOB+Arial;Arial"/>
        </w:rPr>
        <w:t xml:space="preserve">Il Committente dovrà farsi carico dell’assicurazione delle spese di trasporto e di assicurazione degli strumenti e di tutto il materiale chiesto al Conservatorio.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9 </w:t>
      </w:r>
    </w:p>
    <w:p>
      <w:pPr>
        <w:pStyle w:val="Normal"/>
        <w:autoSpaceDE w:val="false"/>
        <w:jc w:val="center"/>
        <w:rPr>
          <w:rFonts w:ascii="POPELA+Arial,Bold;Arial" w:hAnsi="POPELA+Arial,Bold;Arial" w:cs="POPELA+Arial,Bold;Arial"/>
          <w:b/>
          <w:b/>
          <w:bCs/>
          <w:u w:val="single"/>
        </w:rPr>
      </w:pPr>
      <w:r>
        <w:rPr>
          <w:rFonts w:cs="POPELA+Arial,Bold;Arial" w:ascii="POPELA+Arial,Bold;Arial" w:hAnsi="POPELA+Arial,Bold;Arial"/>
          <w:b/>
          <w:bCs/>
          <w:u w:val="single"/>
        </w:rPr>
        <w:t>Sicurezza</w:t>
      </w:r>
    </w:p>
    <w:p>
      <w:pPr>
        <w:pStyle w:val="Normal"/>
        <w:autoSpaceDE w:val="false"/>
        <w:jc w:val="center"/>
        <w:rPr>
          <w:rFonts w:ascii="POPELA+Arial,Bold;Arial" w:hAnsi="POPELA+Arial,Bold;Arial" w:cs="POPELA+Arial,Bold;Arial"/>
        </w:rPr>
      </w:pPr>
      <w:r>
        <w:rPr>
          <w:rFonts w:eastAsia="POPELA+Arial,Bold;Arial" w:cs="POPELA+Arial,Bold;Arial" w:ascii="POPELA+Arial,Bold;Arial" w:hAnsi="POPELA+Arial,Bold;Arial"/>
          <w:b/>
          <w:bCs/>
        </w:rPr>
        <w:t xml:space="preserve"> </w:t>
      </w:r>
    </w:p>
    <w:p>
      <w:pPr>
        <w:pStyle w:val="Normal"/>
        <w:autoSpaceDE w:val="false"/>
        <w:ind w:left="0" w:hanging="0"/>
        <w:rPr>
          <w:rFonts w:ascii="POPEOB+Arial;Arial" w:hAnsi="POPEOB+Arial;Arial" w:cs="POPEOB+Arial;Arial"/>
        </w:rPr>
      </w:pPr>
      <w:r>
        <w:rPr>
          <w:rFonts w:cs="POPEOB+Arial;Arial" w:ascii="POPEOB+Arial;Arial" w:hAnsi="POPEOB+Arial;Arial"/>
        </w:rPr>
        <w:t xml:space="preserve">Il personale dipendente del Commissionario, e comunque tutti coloro che a qualsiasi titolo partecipino allo svolgimento delle attività oggetto della presente convenzione, saranno tenuti ad uniformarsi ai regolamenti disciplinari e di sicurezza in vigore nelle sedi di esecuzione delle medesime attività.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OB+Arial;Arial" w:hAnsi="POPEOB+Arial;Arial" w:cs="POPEOB+Arial;Arial"/>
          <w:b/>
          <w:b/>
          <w:u w:val="single"/>
        </w:rPr>
      </w:pPr>
      <w:r>
        <w:rPr>
          <w:rFonts w:cs="POPEOB+Arial;Arial" w:ascii="POPEOB+Arial;Arial" w:hAnsi="POPEOB+Arial;Arial"/>
          <w:b/>
          <w:u w:val="single"/>
        </w:rPr>
        <w:t>Art. 10</w:t>
      </w:r>
    </w:p>
    <w:p>
      <w:pPr>
        <w:pStyle w:val="Normal"/>
        <w:autoSpaceDE w:val="false"/>
        <w:jc w:val="center"/>
        <w:rPr>
          <w:rFonts w:ascii="POPEOB+Arial;Arial" w:hAnsi="POPEOB+Arial;Arial" w:cs="POPEOB+Arial;Arial"/>
          <w:b/>
          <w:b/>
          <w:u w:val="single"/>
        </w:rPr>
      </w:pPr>
      <w:r>
        <w:rPr>
          <w:rFonts w:cs="POPEOB+Arial;Arial" w:ascii="POPEOB+Arial;Arial" w:hAnsi="POPEOB+Arial;Arial"/>
          <w:b/>
          <w:u w:val="single"/>
        </w:rPr>
        <w:t>Trattamento dei dati personali</w:t>
      </w:r>
    </w:p>
    <w:p>
      <w:pPr>
        <w:pStyle w:val="Normal"/>
        <w:autoSpaceDE w:val="false"/>
        <w:rPr>
          <w:rFonts w:ascii="POPEOB+Arial;Arial" w:hAnsi="POPEOB+Arial;Arial" w:cs="POPEOB+Arial;Arial"/>
          <w:b/>
          <w:b/>
          <w:u w:val="single"/>
        </w:rPr>
      </w:pPr>
      <w:r>
        <w:rPr>
          <w:rFonts w:cs="POPEOB+Arial;Arial" w:ascii="POPEOB+Arial;Arial" w:hAnsi="POPEOB+Arial;Arial"/>
          <w:b/>
          <w:u w:val="single"/>
        </w:rPr>
      </w:r>
    </w:p>
    <w:p>
      <w:pPr>
        <w:pStyle w:val="Normal"/>
        <w:autoSpaceDE w:val="false"/>
        <w:ind w:left="0" w:hanging="0"/>
        <w:rPr>
          <w:rFonts w:ascii="POPEOB+Arial;Arial" w:hAnsi="POPEOB+Arial;Arial" w:cs="POPEOB+Arial;Arial"/>
        </w:rPr>
      </w:pPr>
      <w:r>
        <w:rPr>
          <w:rFonts w:cs="POPEOB+Arial;Arial" w:ascii="POPEOB+Arial;Arial" w:hAnsi="POPEOB+Arial;Arial"/>
        </w:rPr>
        <w:t xml:space="preserve">Le parti provvederanno al trattamento dei dati personali relativi alla presente convenzione nel rispetto delle disposizioni di legge vigenti al momento della sottoscrizione della stessa. </w:t>
      </w:r>
    </w:p>
    <w:p>
      <w:pPr>
        <w:pStyle w:val="Normal"/>
        <w:autoSpaceDE w:val="false"/>
        <w:jc w:val="center"/>
        <w:rPr>
          <w:rFonts w:ascii="POPELA+Arial,Bold;Arial" w:hAnsi="POPELA+Arial,Bold;Arial" w:cs="POPELA+Arial,Bold;Arial"/>
          <w:b/>
          <w:b/>
          <w:bCs/>
        </w:rPr>
      </w:pPr>
      <w:r>
        <w:rPr>
          <w:rFonts w:cs="POPELA+Arial,Bold;Arial" w:ascii="POPELA+Arial,Bold;Arial" w:hAnsi="POPELA+Arial,Bold;Arial"/>
          <w:b/>
          <w:bCs/>
        </w:rPr>
      </w:r>
    </w:p>
    <w:p>
      <w:pPr>
        <w:pStyle w:val="Normal"/>
        <w:autoSpaceDE w:val="false"/>
        <w:jc w:val="center"/>
        <w:rPr>
          <w:rFonts w:ascii="POPELA+Arial,Bold;Arial" w:hAnsi="POPELA+Arial,Bold;Arial" w:cs="POPELA+Arial,Bold;Arial"/>
        </w:rPr>
      </w:pPr>
      <w:r>
        <w:rPr>
          <w:rFonts w:cs="POPELA+Arial,Bold;Arial" w:ascii="POPELA+Arial,Bold;Arial" w:hAnsi="POPELA+Arial,Bold;Arial"/>
          <w:b/>
          <w:bCs/>
        </w:rPr>
        <w:t xml:space="preserve">Art.12 </w:t>
      </w:r>
    </w:p>
    <w:p>
      <w:pPr>
        <w:pStyle w:val="Normal"/>
        <w:autoSpaceDE w:val="false"/>
        <w:jc w:val="center"/>
        <w:rPr>
          <w:rFonts w:ascii="POPELA+Arial,Bold;Arial" w:hAnsi="POPELA+Arial,Bold;Arial" w:cs="POPELA+Arial,Bold;Arial"/>
          <w:u w:val="single"/>
        </w:rPr>
      </w:pPr>
      <w:r>
        <w:rPr>
          <w:rFonts w:cs="POPELA+Arial,Bold;Arial" w:ascii="POPELA+Arial,Bold;Arial" w:hAnsi="POPELA+Arial,Bold;Arial"/>
          <w:b/>
          <w:bCs/>
          <w:u w:val="single"/>
        </w:rPr>
        <w:t xml:space="preserve">Foro competente </w:t>
      </w:r>
    </w:p>
    <w:p>
      <w:pPr>
        <w:pStyle w:val="Normal"/>
        <w:numPr>
          <w:ilvl w:val="0"/>
          <w:numId w:val="0"/>
        </w:numPr>
        <w:autoSpaceDE w:val="false"/>
        <w:ind w:left="0" w:hanging="0"/>
        <w:outlineLvl w:val="5"/>
        <w:rPr>
          <w:rFonts w:ascii="POPELA+Arial,Bold;Arial" w:hAnsi="POPELA+Arial,Bold;Arial" w:cs="POPELA+Arial,Bold;Arial"/>
        </w:rPr>
      </w:pPr>
      <w:r>
        <w:rPr>
          <w:rFonts w:cs="POPELA+Arial,Bold;Arial" w:ascii="POPELA+Arial,Bold;Arial" w:hAnsi="POPELA+Arial,Bold;Arial"/>
          <w:bCs/>
        </w:rPr>
        <w:t xml:space="preserve">Per qualsiasi controversia derivante dalla presente convenzione è competente, in ogni caso, il Foro di Latina. </w:t>
      </w:r>
    </w:p>
    <w:p>
      <w:pPr>
        <w:pStyle w:val="Normal"/>
        <w:autoSpaceDE w:val="false"/>
        <w:rPr>
          <w:rFonts w:ascii="POPEOB+Arial;Arial" w:hAnsi="POPEOB+Arial;Arial" w:cs="POPEOB+Arial;Arial"/>
        </w:rPr>
      </w:pPr>
      <w:r>
        <w:rPr>
          <w:rFonts w:cs="POPEOB+Arial;Arial" w:ascii="POPEOB+Arial;Arial" w:hAnsi="POPEOB+Arial;Arial"/>
        </w:rPr>
      </w:r>
    </w:p>
    <w:p>
      <w:pPr>
        <w:pStyle w:val="Normal"/>
        <w:autoSpaceDE w:val="false"/>
        <w:rPr>
          <w:rFonts w:ascii="POPEOB+Arial;Arial" w:hAnsi="POPEOB+Arial;Arial" w:cs="POPEOB+Arial;Arial"/>
        </w:rPr>
      </w:pPr>
      <w:r>
        <w:rPr>
          <w:rFonts w:cs="POPEOB+Arial;Arial" w:ascii="POPEOB+Arial;Arial" w:hAnsi="POPEOB+Arial;Arial"/>
        </w:rPr>
      </w:r>
    </w:p>
    <w:p>
      <w:pPr>
        <w:pStyle w:val="Normal"/>
        <w:autoSpaceDE w:val="false"/>
        <w:rPr>
          <w:rFonts w:ascii="POPEOB+Arial;Arial" w:hAnsi="POPEOB+Arial;Arial" w:cs="POPEOB+Arial;Arial"/>
        </w:rPr>
      </w:pPr>
      <w:r>
        <w:rPr>
          <w:rFonts w:cs="POPEOB+Arial;Arial" w:ascii="POPEOB+Arial;Arial" w:hAnsi="POPEOB+Arial;Arial"/>
        </w:rPr>
        <w:t xml:space="preserve">Letto, approvato e sottoscritto. </w:t>
      </w:r>
    </w:p>
    <w:p>
      <w:pPr>
        <w:pStyle w:val="Normal"/>
        <w:autoSpaceDE w:val="false"/>
        <w:rPr>
          <w:rFonts w:ascii="POPEOB+Arial;Arial" w:hAnsi="POPEOB+Arial;Arial" w:cs="POPEOB+Arial;Arial"/>
        </w:rPr>
      </w:pPr>
      <w:r>
        <w:rPr>
          <w:rFonts w:cs="POPEOB+Arial;Arial" w:ascii="POPEOB+Arial;Arial" w:hAnsi="POPEOB+Arial;Arial"/>
        </w:rPr>
      </w:r>
    </w:p>
    <w:p>
      <w:pPr>
        <w:pStyle w:val="Normal"/>
        <w:autoSpaceDE w:val="false"/>
        <w:rPr/>
      </w:pPr>
      <w:r>
        <w:rPr>
          <w:rFonts w:cs="POPEOB+Arial;Arial" w:ascii="POPEOB+Arial;Arial" w:hAnsi="POPEOB+Arial;Arial"/>
        </w:rPr>
        <w:t xml:space="preserve">Latina, </w:t>
      </w:r>
    </w:p>
    <w:p>
      <w:pPr>
        <w:pStyle w:val="Normal"/>
        <w:autoSpaceDE w:val="false"/>
        <w:rPr>
          <w:rFonts w:ascii="POPELA+Arial,Bold;Arial" w:hAnsi="POPELA+Arial,Bold;Arial" w:cs="POPELA+Arial,Bold;Arial"/>
          <w:b/>
          <w:b/>
          <w:bCs/>
        </w:rPr>
      </w:pPr>
      <w:r>
        <w:rPr>
          <w:rFonts w:cs="POPELA+Arial,Bold;Arial" w:ascii="POPELA+Arial,Bold;Arial" w:hAnsi="POPELA+Arial,Bold;Arial"/>
          <w:b/>
          <w:bCs/>
        </w:rPr>
      </w:r>
    </w:p>
    <w:p>
      <w:pPr>
        <w:pStyle w:val="Normal"/>
        <w:autoSpaceDE w:val="false"/>
        <w:rPr>
          <w:rFonts w:ascii="POPELA+Arial,Bold;Arial" w:hAnsi="POPELA+Arial,Bold;Arial" w:cs="POPELA+Arial,Bold;Arial"/>
          <w:b/>
          <w:b/>
          <w:bCs/>
        </w:rPr>
      </w:pPr>
      <w:r>
        <w:rPr>
          <w:rFonts w:cs="POPELA+Arial,Bold;Arial" w:ascii="POPELA+Arial,Bold;Arial" w:hAnsi="POPELA+Arial,Bold;Arial"/>
          <w:b/>
          <w:bCs/>
        </w:rPr>
      </w:r>
    </w:p>
    <w:p>
      <w:pPr>
        <w:pStyle w:val="Normal"/>
        <w:autoSpaceDE w:val="false"/>
        <w:rPr>
          <w:rFonts w:ascii="POPELA+Arial,Bold;Arial" w:hAnsi="POPELA+Arial,Bold;Arial" w:cs="POPELA+Arial,Bold;Arial"/>
        </w:rPr>
      </w:pPr>
      <w:r>
        <w:rPr>
          <w:rFonts w:cs="POPELA+Arial,Bold;Arial" w:ascii="POPELA+Arial,Bold;Arial" w:hAnsi="POPELA+Arial,Bold;Arial"/>
          <w:b/>
          <w:bCs/>
        </w:rPr>
        <w:t xml:space="preserve">Il Committente </w:t>
        <w:tab/>
        <w:tab/>
        <w:tab/>
        <w:tab/>
        <w:tab/>
        <w:tab/>
        <w:tab/>
        <w:tab/>
        <w:t xml:space="preserve">Il Commissionario </w:t>
      </w:r>
    </w:p>
    <w:p>
      <w:pPr>
        <w:pStyle w:val="Normal"/>
        <w:rPr>
          <w:rFonts w:ascii="POPELA+Arial,Bold;Arial" w:hAnsi="POPELA+Arial,Bold;Arial" w:cs="POPELA+Arial,Bold;Arial"/>
        </w:rPr>
      </w:pPr>
      <w:r>
        <w:rPr>
          <w:rFonts w:cs="POPELA+Arial,Bold;Arial" w:ascii="POPELA+Arial,Bold;Arial" w:hAnsi="POPELA+Arial,Bold;Arial"/>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ELA+Arial">
    <w:altName w:val="Bold"/>
    <w:charset w:val="00"/>
    <w:family w:val="swiss"/>
    <w:pitch w:val="default"/>
  </w:font>
  <w:font w:name="POPEOB+Arial">
    <w:altName w:val="Arial"/>
    <w:charset w:val="00"/>
    <w:family w:val="swiss"/>
    <w:pitch w:val="default"/>
  </w:font>
  <w:font w:name="Courier New">
    <w:charset w:val="00"/>
    <w:family w:val="modern"/>
    <w:pitch w:val="default"/>
  </w:font>
  <w:font w:name="Wingdings">
    <w:charset w:val="02"/>
    <w:family w:val="auto"/>
    <w:pitch w:val="variable"/>
  </w:font>
  <w:font w:name="Bodoni BT">
    <w:altName w:val="Times New Roman"/>
    <w:charset w:val="00"/>
    <w:family w:val="roman"/>
    <w:pitch w:val="variable"/>
  </w:font>
  <w:font w:name="Tahoma">
    <w:charset w:val="00"/>
    <w:family w:val="swiss"/>
    <w:pitch w:val="variable"/>
  </w:font>
  <w:font w:name="Calibri">
    <w:charset w:val="00"/>
    <w:family w:val="swiss"/>
    <w:pitch w:val="variable"/>
  </w:font>
  <w:font w:name="POPFHB+TimesNewRoman">
    <w:altName w:val="Bold"/>
    <w:charset w:val="00"/>
    <w:family w:val="roman"/>
    <w:pitch w:val="default"/>
  </w:font>
  <w:font w:name="POPFCB+Arial">
    <w:altName w:val="Italic"/>
    <w:charset w:val="00"/>
    <w:family w:val="swiss"/>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pPr>
    <w:r>
      <w:rPr>
        <w:color w:val="333399"/>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pPr>
    <w:r>
      <w:rPr>
        <w:i/>
        <w:color w:val="333399"/>
        <w:sz w:val="18"/>
        <w:szCs w:val="18"/>
      </w:rPr>
      <w:t>via Ezio 32, 04100 Latina  -  c.f.: 91015440596  -  tel.: 0773 664173  -  fax 0773 661678  -  www.conservatorio.lat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333399"/>
        <w:sz w:val="24"/>
        <w:szCs w:val="24"/>
      </w:rPr>
    </w:pPr>
    <w:r>
      <w:rPr>
        <w:smallCaps/>
        <w:color w:val="3333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color w:val="0F243E"/>
        <w:sz w:val="28"/>
        <w:szCs w:val="28"/>
      </w:rPr>
    </w:pPr>
    <w:r>
      <w:rPr>
        <w:b/>
        <w:bCs/>
        <w:i/>
        <w:iCs/>
        <w:sz w:val="28"/>
        <w:szCs w:val="28"/>
      </w:rPr>
      <w:drawing>
        <wp:inline distT="0" distB="0" distL="0" distR="0">
          <wp:extent cx="40703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49" r="-54" b="-49"/>
                  <a:stretch>
                    <a:fillRect/>
                  </a:stretch>
                </pic:blipFill>
                <pic:spPr bwMode="auto">
                  <a:xfrm>
                    <a:off x="0" y="0"/>
                    <a:ext cx="407035" cy="44894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Istruzione, dell’Università e della Ricerca</w:t>
    </w:r>
  </w:p>
  <w:p>
    <w:pPr>
      <w:pStyle w:val="Header"/>
      <w:jc w:val="center"/>
      <w:rPr>
        <w:smallCaps/>
        <w:color w:val="0F243E"/>
        <w:sz w:val="18"/>
        <w:szCs w:val="18"/>
      </w:rPr>
    </w:pPr>
    <w:r>
      <w:rPr>
        <w:smallCaps/>
        <w:color w:val="0F243E"/>
        <w:sz w:val="18"/>
        <w:szCs w:val="18"/>
      </w:rPr>
      <w:t>Alta Formazione Artistica, Musicale e Coreutica</w:t>
    </w:r>
  </w:p>
  <w:p>
    <w:pPr>
      <w:pStyle w:val="Header"/>
      <w:jc w:val="center"/>
      <w:rPr>
        <w:smallCaps/>
        <w:color w:val="0F243E"/>
        <w:sz w:val="18"/>
        <w:szCs w:val="18"/>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Latina</w:t>
    </w:r>
  </w:p>
  <w:p>
    <w:pPr>
      <w:pStyle w:val="Header"/>
      <w:jc w:val="center"/>
      <w:rPr>
        <w:smallCaps/>
        <w:color w:val="0F243E"/>
      </w:rPr>
    </w:pPr>
    <w:r>
      <w:rPr>
        <w:small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POPEOB+Arial;Arial" w:hAnsi="POPEOB+Arial;Arial" w:cs="Times New Roman"/>
        <w:color w:val="000000"/>
      </w:rPr>
    </w:lvl>
  </w:abstractNum>
  <w:abstractNum w:abstractNumId="3">
    <w:lvl w:ilvl="0">
      <w:start w:val="4"/>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61" w:hanging="1361"/>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autoSpaceDE w:val="false"/>
      <w:ind w:left="0" w:hanging="0"/>
      <w:jc w:val="left"/>
      <w:outlineLvl w:val="0"/>
    </w:pPr>
    <w:rPr>
      <w:rFonts w:ascii="POPELA+Arial,Bold;Arial" w:hAnsi="POPELA+Arial,Bold;Arial" w:cs="POPELA+Arial,Bold;Arial"/>
      <w:sz w:val="24"/>
      <w:szCs w:val="24"/>
    </w:rPr>
  </w:style>
  <w:style w:type="character" w:styleId="WW8Num2z0">
    <w:name w:val="WW8Num2z0"/>
    <w:qFormat/>
    <w:rPr>
      <w:rFonts w:ascii="POPEOB+Arial;Arial" w:hAnsi="POPEOB+Arial;Arial"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doni BT;Times New Roman" w:hAnsi="Bodoni BT;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IntestazioneCarattere">
    <w:name w:val="Intestazione Carattere"/>
    <w:basedOn w:val="Carpredefinitoparagrafo"/>
    <w:qFormat/>
    <w:rPr/>
  </w:style>
  <w:style w:type="character" w:styleId="Titolo1Carattere">
    <w:name w:val="Titolo 1 Carattere"/>
    <w:qFormat/>
    <w:rPr>
      <w:rFonts w:ascii="POPELA+Arial,Bold;Arial" w:hAnsi="POPELA+Arial,Bold;Arial" w:cs="POPELA+Arial,Bold;Arial"/>
      <w:sz w:val="24"/>
      <w:szCs w:val="24"/>
      <w:lang w:val="it-IT"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ind w:left="0" w:hanging="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9:00Z</dcterms:created>
  <dc:creator>G.G.</dc:creator>
  <dc:description/>
  <dc:language>en-US</dc:language>
  <cp:lastModifiedBy>maurizio</cp:lastModifiedBy>
  <cp:lastPrinted>2012-04-16T09:22:00Z</cp:lastPrinted>
  <dcterms:modified xsi:type="dcterms:W3CDTF">2019-01-23T05:09:00Z</dcterms:modified>
  <cp:revision>2</cp:revision>
  <dc:subject/>
  <dc:title>Latina, 31</dc:title>
</cp:coreProperties>
</file>