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’ESAME DELLA COMMISSIONE ESAMINATRICE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 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  <w:t>(Indicare se Biennio, Triennio, Propedeutico)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ind w:left="709" w:hanging="0"/>
        <w:rPr/>
      </w:pPr>
      <w:r>
        <w:rPr>
          <w:b/>
          <w:bCs/>
          <w:color w:val="000000"/>
          <w:sz w:val="20"/>
          <w:szCs w:val="20"/>
        </w:rPr>
        <w:t>ESAME _________________________________________________________STRUMENTO __________________________________    A.A. 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righ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L'anno ___________  il giorno_______ del mese di ____________ ore _______ nell’aula ___________ del Conservatorio Statale di Musica   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right="142" w:hanging="0"/>
        <w:jc w:val="both"/>
        <w:rPr/>
      </w:pPr>
      <w:r>
        <w:rPr>
          <w:color w:val="000000"/>
        </w:rPr>
        <w:t>O. Respighi, oppure in modalità a distanza con piattaforma: ___________________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459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4"/>
        <w:gridCol w:w="5245"/>
        <w:gridCol w:w="1985"/>
      </w:tblGrid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GOMENTO DELL’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o in trentesim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Osservazioni……………………………………………………………………………………………………………………………………………………….………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VISTO, IL DIRETTORE - </w:t>
      </w:r>
      <w:r>
        <w:rPr>
          <w:i/>
          <w:iCs/>
          <w:color w:val="000000"/>
          <w:sz w:val="22"/>
          <w:szCs w:val="22"/>
        </w:rPr>
        <w:t>PROF. GIOVANNI BORRELL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27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130" cy="44259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4:00Z</dcterms:created>
  <dc:creator>pdona</dc:creator>
  <dc:description/>
  <dc:language>en-US</dc:language>
  <cp:lastModifiedBy>Microsoft Office User</cp:lastModifiedBy>
  <cp:lastPrinted>2019-06-04T13:20:00Z</cp:lastPrinted>
  <dcterms:modified xsi:type="dcterms:W3CDTF">2020-09-16T16:54:00Z</dcterms:modified>
  <cp:revision>2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