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1095" w:leader="none"/>
        </w:tabs>
        <w:spacing w:lineRule="auto" w:line="480" w:before="3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ERBALE DI INSEDIAMENTO E DI AMMISSIONE  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l __________________________________________________________________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  <w:t>(Indicare se Biennio, Triennio, Propedeutico)</w:t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b/>
          <w:bCs/>
          <w:i/>
          <w:iCs/>
          <w:color w:val="000000"/>
          <w:sz w:val="20"/>
          <w:szCs w:val="20"/>
          <w:shd w:fill="C0C0C0" w:val="clear"/>
        </w:rPr>
      </w:r>
    </w:p>
    <w:p>
      <w:pPr>
        <w:pStyle w:val="Standard"/>
        <w:widowControl w:val="false"/>
        <w:tabs>
          <w:tab w:val="clear" w:pos="720"/>
          <w:tab w:val="center" w:pos="541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RUMENTO ______________________________________________________________________  -  A.A. ______________________________</w:t>
      </w:r>
    </w:p>
    <w:p>
      <w:pPr>
        <w:pStyle w:val="Standard"/>
        <w:widowControl w:val="false"/>
        <w:shd w:fill="FFFFFF" w:val="clear"/>
        <w:tabs>
          <w:tab w:val="clear" w:pos="720"/>
          <w:tab w:val="left" w:pos="383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               </w:t>
        <w:tab/>
        <w:t xml:space="preserve">           </w:t>
      </w:r>
    </w:p>
    <w:p>
      <w:pPr>
        <w:pStyle w:val="Standard"/>
        <w:widowControl w:val="false"/>
        <w:tabs>
          <w:tab w:val="clear" w:pos="720"/>
          <w:tab w:val="left" w:pos="5271" w:leader="none"/>
          <w:tab w:val="center" w:pos="541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48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L'anno ___________ il giorno________________ del mese di ____________ ore __________ nell’aula ___________ del Conservatorio Statale di    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ind w:left="610" w:hanging="0"/>
        <w:jc w:val="both"/>
        <w:rPr/>
      </w:pPr>
      <w:r>
        <w:rPr>
          <w:color w:val="000000"/>
        </w:rPr>
        <w:t>Musica O. Respighi, oppure in modalità a distanza con piattaforma:_________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i insedia la Commissione nominata dal Direttore, per svolgere l’esame suddetto.</w:t>
      </w:r>
    </w:p>
    <w:p>
      <w:pPr>
        <w:pStyle w:val="Standard"/>
        <w:widowControl w:val="false"/>
        <w:tabs>
          <w:tab w:val="clear" w:pos="720"/>
          <w:tab w:val="left" w:pos="61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La commissione è composta dai Prof.: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276" w:before="74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Fatto l’appello, risultano presenti e assenti, i seguenti candidati:</w:t>
      </w:r>
    </w:p>
    <w:tbl>
      <w:tblPr>
        <w:tblW w:w="1417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85"/>
        <w:gridCol w:w="817"/>
        <w:gridCol w:w="742"/>
        <w:gridCol w:w="3488"/>
        <w:gridCol w:w="624"/>
      </w:tblGrid>
      <w:tr>
        <w:trPr>
          <w:trHeight w:val="2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OGO E DATA DI NASCITA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GOMENTO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LL’ESAME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Voto 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 trent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pacing w:lineRule="auto" w:line="480" w:before="74" w:after="0"/>
              <w:ind w:left="171" w:hanging="17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2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773" w:leader="none"/>
              </w:tabs>
              <w:snapToGrid w:val="false"/>
              <w:spacing w:lineRule="auto" w:line="480" w:before="74" w:after="0"/>
              <w:ind w:left="171" w:hanging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  <w:p>
            <w:pPr>
              <w:pStyle w:val="Standard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1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8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2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2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2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before="74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  <w:p>
            <w:pPr>
              <w:pStyle w:val="Standard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62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LUOGO E DATA DI NASCIT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ESENT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SSENTE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GOMENTO DELL’ESAME di AMMISSION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pacing w:lineRule="auto" w:line="480" w:before="74" w:after="0"/>
              <w:jc w:val="center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  <w:t>DOCUMENTO D’IDENTITÀ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602" w:leader="none"/>
              </w:tabs>
              <w:snapToGrid w:val="false"/>
              <w:spacing w:lineRule="auto" w:line="480" w:before="7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ind w:left="6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servazioni: ………………………………………………………………………………………………………………………………………………………….………….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…………….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le ore ………..  il Presidente scioglie la seduta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SIDENTE ………………..………………………….</w:t>
        <w:tab/>
        <w:t>SEGRETARIO</w:t>
        <w:tab/>
        <w:t>…………………..……………….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OMMISSARIO…………………………….</w:t>
        <w:tab/>
        <w:tab/>
        <w:tab/>
        <w:tab/>
        <w:tab/>
        <w:tab/>
        <w:tab/>
        <w:tab/>
        <w:t xml:space="preserve">     COMMISSARIO…………………………….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VISTO, IL DIRETTORE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F. CRISTIANO BECHERUCCI</w:t>
      </w:r>
    </w:p>
    <w:p>
      <w:pPr>
        <w:pStyle w:val="Standard"/>
        <w:widowControl w:val="false"/>
        <w:tabs>
          <w:tab w:val="clear" w:pos="720"/>
          <w:tab w:val="left" w:pos="6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602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1696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i/>
        <w:i/>
        <w:iCs/>
        <w:color w:val="333399"/>
        <w:sz w:val="6"/>
        <w:szCs w:val="6"/>
      </w:rPr>
    </w:pPr>
    <w:r>
      <w:rPr>
        <w:i/>
        <w:iCs/>
        <w:color w:val="333399"/>
        <w:sz w:val="6"/>
        <w:szCs w:val="6"/>
      </w:rPr>
    </w:r>
  </w:p>
  <w:p>
    <w:pPr>
      <w:pStyle w:val="Footer"/>
      <w:jc w:val="center"/>
      <w:rPr>
        <w:i/>
        <w:i/>
        <w:iCs/>
        <w:color w:val="333399"/>
        <w:sz w:val="18"/>
        <w:szCs w:val="18"/>
      </w:rPr>
    </w:pPr>
    <w:r>
      <w:rPr>
        <w:i/>
        <w:iCs/>
        <w:color w:val="333399"/>
        <w:sz w:val="18"/>
        <w:szCs w:val="18"/>
      </w:rPr>
      <w:t>via Ezio 32, 04100 Latina – c.f. 91015440596 – tel. 0773.664173 – fax 0773.661678 – www.conservatorio.lat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00" cy="439420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rPr>
        <w:smallCaps/>
        <w:color w:val="0F243E"/>
      </w:rPr>
    </w:pPr>
    <w:r>
      <w:rPr>
        <w:smallCaps/>
        <w:color w:val="0F243E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Edwardian Script ITC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49" w:before="0" w:after="160"/>
    </w:pPr>
    <w:rPr>
      <w:rFonts w:ascii="Times New Roman" w:hAnsi="Times New Roman" w:eastAsia="Edwardian Script ITC" w:cs="Times New Roman"/>
      <w:color w:val="auto"/>
      <w:kern w:val="2"/>
      <w:sz w:val="22"/>
      <w:szCs w:val="22"/>
      <w:lang w:val="it-IT" w:bidi="ar-SA" w:eastAsia="zh-CN"/>
    </w:rPr>
  </w:style>
  <w:style w:type="paragraph" w:styleId="Grigliatabella1">
    <w:name w:val="Griglia tabella1"/>
    <w:basedOn w:val="Tabellanormale1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nservatorio Statale di Musica -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10:00Z</dcterms:created>
  <dc:creator>pdona</dc:creator>
  <dc:description/>
  <cp:keywords/>
  <dc:language>en-US</dc:language>
  <cp:lastModifiedBy>Cristiano Becherucci</cp:lastModifiedBy>
  <cp:lastPrinted>2019-06-04T13:20:00Z</cp:lastPrinted>
  <dcterms:modified xsi:type="dcterms:W3CDTF">2025-05-07T15:11:00Z</dcterms:modified>
  <cp:revision>3</cp:revision>
  <dc:subject/>
  <dc:title>VERBALE DI INSEDIAMENTO DELLA COMMISSIONE ESAMINATRICE PER GLI  ESAMI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maria filangeri</vt:lpwstr>
  </property>
</Properties>
</file>