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ALE DI INSEDIAMENTO E DI AMMISSIONE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l </w:t>
      </w:r>
      <w:r>
        <w:rPr>
          <w:b/>
          <w:bCs/>
          <w:color w:val="C00000"/>
        </w:rPr>
        <w:t>PROPEDEUTICO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 xml:space="preserve">STRUMENTO ______________________________________________________________________  </w:t>
      </w:r>
      <w:r>
        <w:rPr>
          <w:b/>
          <w:bCs/>
          <w:color w:val="000000"/>
        </w:rPr>
        <w:t>A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C00000"/>
        </w:rPr>
        <w:t>2025-2026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  <w:t xml:space="preserve">           </w:t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b/>
          <w:bCs/>
          <w:color w:val="C00000"/>
        </w:rPr>
        <w:t xml:space="preserve">          </w:t>
      </w:r>
      <w:r>
        <w:rPr>
          <w:b/>
          <w:bCs/>
          <w:color w:val="C00000"/>
        </w:rPr>
        <w:t>02.09.2025</w:t>
      </w:r>
      <w:r>
        <w:rPr>
          <w:color w:val="000000"/>
        </w:rPr>
        <w:t xml:space="preserve"> nell’aula ___________  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79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686"/>
        <w:gridCol w:w="708"/>
        <w:gridCol w:w="709"/>
        <w:gridCol w:w="3544"/>
        <w:gridCol w:w="850"/>
        <w:gridCol w:w="1013"/>
      </w:tblGrid>
      <w:tr>
        <w:trPr>
          <w:trHeight w:val="853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GOMEN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ESAME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PROP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Voto in /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3"/>
                <w:szCs w:val="13"/>
              </w:rPr>
            </w:pPr>
            <w:r>
              <w:rPr>
                <w:b/>
                <w:color w:val="C00000"/>
                <w:sz w:val="13"/>
                <w:szCs w:val="13"/>
              </w:rPr>
              <w:t>VALUTAZIONE: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AMMESSO//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  <w:t>NON IDONEO</w:t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rFonts w:ascii="Times New Roman" w:hAnsi="Times New Roman" w:eastAsia="Edwardian Script ITC" w:cs="Times New Roman"/>
                <w:b/>
                <w:b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Edwardian Script ITC" w:cs="Times New Roman"/>
                <w:b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ind w:left="6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zioni: ………………………………………………………………………………………………………………………………………………………….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VISTO, IL DIRETTORE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F. CRISTIANO BECHERUCC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69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4259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25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5-08-29T21:25:00Z</dcterms:modified>
  <cp:revision>2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