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    Al Direttore del Conservatorio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O. Respighi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Via Ezio, 32</w:t>
      </w:r>
    </w:p>
    <w:p>
      <w:pPr>
        <w:pStyle w:val="Normal"/>
        <w:jc w:val="right"/>
        <w:rPr/>
      </w:pPr>
      <w:r>
        <w:rPr/>
        <w:t>04100 Latin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 G G E T T O: </w:t>
        <w:tab/>
        <w:t>Richiesta riconoscimento crediti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.a.  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Il/La sottoscritto/a</w:t>
        <w:tab/>
        <w:t>______________________________________________________________</w:t>
      </w:r>
    </w:p>
    <w:p>
      <w:pPr>
        <w:pStyle w:val="Normal"/>
        <w:ind w:left="2124" w:hanging="2124"/>
        <w:rPr>
          <w:sz w:val="18"/>
          <w:szCs w:val="18"/>
        </w:rPr>
      </w:pPr>
      <w:r>
        <w:rPr/>
        <w:tab/>
        <w:t xml:space="preserve">                </w:t>
      </w:r>
      <w:r>
        <w:rPr>
          <w:sz w:val="18"/>
          <w:szCs w:val="18"/>
        </w:rPr>
        <w:t xml:space="preserve">(cognome) </w:t>
        <w:tab/>
        <w:tab/>
        <w:tab/>
        <w:tab/>
        <w:t xml:space="preserve">                      (nome)</w:t>
        <w:tab/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nato/a a _________________________________ (prov.) _________ il __________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residente a _____________________________________________________(prov.) 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in _______________________________________________________ n. ________ C.A.P. 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tel. __________________________</w:t>
        <w:tab/>
        <w:t xml:space="preserve">cell. </w:t>
      </w:r>
      <w:r>
        <w:rPr>
          <w:lang w:val="en-GB"/>
        </w:rPr>
        <w:t>______________________ fax _____________________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/>
        <w:t>e-mail _______________________________@_____________________________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iscritto/a al _______________________ anno del corso di_________________________________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riennio Ordinamentale di I° livello (Scuola di ___________________________________ 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Biennio di II Livello in “Discipline Musicali” (Scuola di ___________________________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24 CFA DM  616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consapevole delle sanzioni penali previste dall’art. 76 del DPR 445/2000 in caso di dichiarazione</w:t>
      </w:r>
    </w:p>
    <w:p>
      <w:pPr>
        <w:pStyle w:val="Normal"/>
        <w:ind w:left="2124" w:hanging="2124"/>
        <w:rPr/>
      </w:pPr>
      <w:r>
        <w:rPr/>
        <w:t xml:space="preserve">mendace, ai sensi dell’art. 46 del citato D.P.R., dichiara e contestualmente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conoscimento dei crediti formativi per le seguenti materie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51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esentati per il ricono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il tipo di titolo, la data il luogo e l’Istituto che lo ha rilascia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04:00Z</dcterms:created>
  <dc:creator>Economato</dc:creator>
  <dc:description/>
  <dc:language>en-US</dc:language>
  <cp:lastModifiedBy>Conservatorio Latina</cp:lastModifiedBy>
  <cp:lastPrinted>2010-11-03T11:53:00Z</cp:lastPrinted>
  <dcterms:modified xsi:type="dcterms:W3CDTF">2020-05-01T15:04:00Z</dcterms:modified>
  <cp:revision>2</cp:revision>
  <dc:subject/>
  <dc:title>Al Direttore del Conservatorio</dc:title>
</cp:coreProperties>
</file>