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ERBALE DI INSEDIAMENTO E DI AMMISSIONE  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 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  <w:t>(Indicare se Biennio, Triennio, Propedeutico)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>STRUMENTO ______________________________________________________________________  -  A.A. ____________________________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  <w:t xml:space="preserve">           </w:t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48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L'anno ___________ il giorno________________ del mese di ____________ ore __________ nell’aula ___________ del Conservatorio Statale di    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left="610" w:hanging="0"/>
        <w:jc w:val="both"/>
        <w:rPr/>
      </w:pPr>
      <w:r>
        <w:rPr>
          <w:color w:val="000000"/>
        </w:rPr>
        <w:t>Musica O. Respighi, oppure in modalità a distanza con piattaforma:_________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175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85"/>
        <w:gridCol w:w="817"/>
        <w:gridCol w:w="742"/>
        <w:gridCol w:w="3488"/>
        <w:gridCol w:w="624"/>
      </w:tblGrid>
      <w:tr>
        <w:trPr>
          <w:trHeight w:val="2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OGO E DATA DI NASCITA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GOMEN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ESAME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o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 trent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ind w:left="6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zioni: ………………………………………………………………………………………………………………………………………………………….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VISTO, IL DIRETTORE 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F. GIOVANNI BORRELL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69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130" cy="44259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3:00Z</dcterms:created>
  <dc:creator>pdona</dc:creator>
  <dc:description/>
  <dc:language>en-US</dc:language>
  <cp:lastModifiedBy>Microsoft Office User</cp:lastModifiedBy>
  <cp:lastPrinted>2019-06-04T13:20:00Z</cp:lastPrinted>
  <dcterms:modified xsi:type="dcterms:W3CDTF">2020-09-16T16:53:00Z</dcterms:modified>
  <cp:revision>2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