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ruzione del Corso – Mod. A1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</w:t>
      </w:r>
      <w:r>
        <w:rPr/>
        <w:t xml:space="preserve">Al Direttore del </w:t>
      </w:r>
    </w:p>
    <w:p>
      <w:pPr>
        <w:pStyle w:val="Normal"/>
        <w:jc w:val="right"/>
        <w:rPr/>
      </w:pPr>
      <w:r>
        <w:rPr/>
        <w:t xml:space="preserve">Conservatorio di Music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“ </w:t>
      </w:r>
      <w:r>
        <w:rPr/>
        <w:t>Ottorino Respighi “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SEDE</w:t>
        <w:b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e.   p.c. Al Consiglio Accadem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 Corso di Diploma Accademico del  ………..…………………………………………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……….anno  di ………………………………………….nell’anno accademico 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uto dal Prof. o la Prof.ssa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interrompere gli studi per l’anno accademico/gli anni accademi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per  motivi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>N.B. L’</w:t>
      </w:r>
      <w:r>
        <w:rPr>
          <w:b/>
          <w:bCs/>
          <w:i/>
          <w:iCs/>
          <w:sz w:val="20"/>
          <w:szCs w:val="20"/>
        </w:rPr>
        <w:t xml:space="preserve">interruzione </w:t>
      </w:r>
      <w:r>
        <w:rPr>
          <w:i/>
          <w:iCs/>
          <w:sz w:val="20"/>
          <w:szCs w:val="20"/>
        </w:rPr>
        <w:t>degli studi può essere effettuata una sola volta durante la carriera studentesca e può durare al massimo due anni; interruzioni multiple o superiori ai due anni c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 xml:space="preserve">omportano la decadenz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 xml:space="preserve">Se lo studente avvisa l’amministrazione </w:t>
      </w:r>
      <w:r>
        <w:rPr>
          <w:i/>
          <w:iCs/>
          <w:sz w:val="20"/>
          <w:szCs w:val="20"/>
        </w:rPr>
        <w:t xml:space="preserve">del Conservatorio della sua intenzione di interrompere gli studi </w:t>
      </w:r>
      <w:r>
        <w:rPr>
          <w:b/>
          <w:bCs/>
          <w:i/>
          <w:iCs/>
          <w:color w:val="FF0000"/>
          <w:sz w:val="20"/>
          <w:szCs w:val="20"/>
        </w:rPr>
        <w:t>entro il 30 giugno precedente il periodo di interruzione</w:t>
      </w:r>
      <w:r>
        <w:rPr>
          <w:i/>
          <w:iCs/>
          <w:sz w:val="20"/>
          <w:szCs w:val="20"/>
        </w:rPr>
        <w:t xml:space="preserve">, egli è tenuto a versare un contributo di ricognizione di euro 250,00 per ogni anno accademico di interruzione.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periodo di interruzione è conteggiato ai fini della decadenza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Durante il periodo di interruzione non si possono sostenere esami o prove parziali, non si può usufruire riservati agli studenti del Conservatorio, non si devono pagare tasse.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3:00Z</dcterms:created>
  <dc:creator>Cristiano turrizian</dc:creator>
  <dc:description/>
  <cp:keywords/>
  <dc:language>en-US</dc:language>
  <cp:lastModifiedBy>Cristiano Becherucci</cp:lastModifiedBy>
  <cp:lastPrinted>2018-09-26T13:05:00Z</cp:lastPrinted>
  <dcterms:modified xsi:type="dcterms:W3CDTF">2025-02-20T12:44:00Z</dcterms:modified>
  <cp:revision>3</cp:revision>
  <dc:subject/>
  <dc:title>Al Direttore del </dc:title>
</cp:coreProperties>
</file>